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/418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eniająca uchwałę nr XVI/344/08 Sejmiku Województwa Warmińsko-Mazurskiego z dnia 18 marca 2008 r. w sprawie udziału Województwa Warmińsko-Mazurskiego w Programie „Moje boisko Orlik 2012” oraz udzielenia pomocy finansowej jednostkom samorządu terytorialnego biorącym udział w tym Program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Na podstawie art.8a ustawy z dnia 5 czerwca 1998 r. o samorządzie województwa (Dz.U. z 2001 r. Nr 142, poz.1590 z późn. zm.) oraz art.167 ust.2 pkt 5 i art.175 ust.1 ustawy z dnia 30 czerwca 2005 r. o finansach publicznych (Dz.U. z 2005 r. Nr 249, poz.2104 z późn. zm.) uchwala się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do uchwały nr XVI/344/08 Sejmiku Województwa Warmińsko-Mazurskiego z dnia 18 marca 2008 r. w sprawie udziału Województwa Warmińsko-Mazurskiego w Programie „Moje boisko Orlik 2012” oraz udzielenia pomocy finansowej jednostkom samorządu terytorialnego biorącym udział w tym Programie otrzymuje brzmienie określone w załączniku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14:00Z</dcterms:created>
  <dc:creator>prawny</dc:creator>
  <dc:description/>
  <cp:keywords/>
  <dc:language>en-US</dc:language>
  <cp:lastModifiedBy>maciek</cp:lastModifiedBy>
  <cp:lastPrinted>2008-08-29T08:28:00Z</cp:lastPrinted>
  <dcterms:modified xsi:type="dcterms:W3CDTF">2008-09-03T08:36:00Z</dcterms:modified>
  <cp:revision>14</cp:revision>
  <dc:subject/>
  <dc:title>Uchwała Nr………</dc:title>
</cp:coreProperties>
</file>