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XI/415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sprawie </w:t>
      </w:r>
      <w:r>
        <w:rPr>
          <w:b/>
          <w:sz w:val="20"/>
          <w:szCs w:val="20"/>
        </w:rPr>
        <w:t>udzielenia Miastu Iławie pomocy finansowej w formie dotacji celowej na dofinansowanie części kosztów organizacyjnych, związanych z realizacją II etapu projektu EURO-ART realizowanego przez Młodzieżową Akademię Kulturalną Iławskiego Centrum Kultury, którego organem prowadzącym jest Miasto Iława, we współpracy ze Stowarzyszeniem Steredenn Foyer de Jeunes Travailleurs z Dinan (Departament Côtes d’Armor). Termin realizacji projektu: 04-09 września 2008 rok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Na podstawie art. 18 pkt 20 i art. 8a ustawy z dnia 5 czerwca 1998 r. o samorządzie województwa (Dz. U. z 2001 r. Nr 142, poz. 1590, z późn. zm.) oraz art. 167 ust. 2 pkt 5 ustawy z dnia 30 czerwca 2005 r. o finansach publicznych (Dz. U. z 2005 r. Nr 249, poz. 2104, z późn. zm.) uchwała się co następ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1</w:t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Województwo Warmińsko-Mazurskie udziela Miastu Iławie pomoc finansową w kwocie 4000 zł brutto (słownie: cztery tysiące złotych brutto) z przeznaczeniem na dofinansowanie części kosztów organizacyjnych związanych z realizacją w dniach 04-09 września 2008 r. II etapu projektu EURO-ART realizowanego przez Młodzieżową Akademię Kulturalną Iławskiego Centrum Kultury, którego organem prowadzącym jest Miasto Iława, we współpracy ze Stowarzyszeniem Steredenn Foyer de Jeunes Travailleurs z Dinan (Departament Côtes d’Armor)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wykonaniu niniejszej uchwały Województwo Warmińsko-Mazurskie zawrze z Miastem Iławą odpowiednią umow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§ 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40:00Z</dcterms:created>
  <dc:creator>IE</dc:creator>
  <dc:description/>
  <cp:keywords/>
  <dc:language>en-US</dc:language>
  <cp:lastModifiedBy>maciek</cp:lastModifiedBy>
  <cp:lastPrinted>2008-07-24T12:01:00Z</cp:lastPrinted>
  <dcterms:modified xsi:type="dcterms:W3CDTF">2008-09-03T08:38:00Z</dcterms:modified>
  <cp:revision>5</cp:revision>
  <dc:subject/>
  <dc:title>Uchwała Nr  ……/……</dc:title>
</cp:coreProperties>
</file>