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I/409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złożonej przez Zarząd Województwa Warmińsko – Mazurskiego informacji na temat:  „Raportu okresowego nr VII z realizacji Strategii rozwoju społeczno-gospodarczego województwa warmińsko-mazurskiego do roku 2020. Stan na koniec 2006 r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§ 35 ust. 3 i ust. 4 Regulaminu Sejmiku Województwa Warmińsko-Mazurskiego przyjętego w dniu 4 lutego 1999 r. uchwałą Nr III/21/99 z późn. zm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 następu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jmuje się złożony przez Zarząd Województwa Warmińsko – Mazurskiego </w:t>
      </w:r>
      <w:r>
        <w:rPr>
          <w:i/>
          <w:sz w:val="20"/>
          <w:szCs w:val="20"/>
        </w:rPr>
        <w:t>„</w:t>
      </w:r>
      <w:r>
        <w:rPr>
          <w:sz w:val="20"/>
          <w:szCs w:val="20"/>
        </w:rPr>
        <w:t xml:space="preserve">Raport okresowy nr VII </w:t>
        <w:br/>
        <w:t>z realizacji Strategii rozwoju społeczno – gospodarczego województwa warmińsko – mazurskiego do roku 2020. Stan na koniec 2006 r. 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30:00Z</dcterms:created>
  <dc:creator>umwp</dc:creator>
  <dc:description/>
  <cp:keywords/>
  <dc:language>en-US</dc:language>
  <cp:lastModifiedBy>maciek</cp:lastModifiedBy>
  <cp:lastPrinted>2007-08-02T09:14:00Z</cp:lastPrinted>
  <dcterms:modified xsi:type="dcterms:W3CDTF">2008-09-03T08:37:00Z</dcterms:modified>
  <cp:revision>7</cp:revision>
  <dc:subject/>
  <dc:title>UCHWAŁA NR……………</dc:title>
</cp:coreProperties>
</file>