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</w:t>
      </w:r>
      <w:r>
        <w:rPr>
          <w:i/>
          <w:sz w:val="20"/>
        </w:rPr>
        <w:t>Załącznik Nr 1</w:t>
      </w:r>
    </w:p>
    <w:p>
      <w:pPr>
        <w:pStyle w:val="Heading9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do Uchwały</w:t>
      </w:r>
      <w:r>
        <w:rPr>
          <w:rFonts w:cs="Times New Roman" w:ascii="Times New Roman" w:hAnsi="Times New Roman"/>
          <w:b/>
          <w:sz w:val="20"/>
          <w:szCs w:val="20"/>
        </w:rPr>
        <w:t xml:space="preserve">46/471/08/III 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Zarządu Województwa Warmińsko  – Mazurskiego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z dnia 2 września 2008r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ZESTAWIENIE  OFERT NA REALIZACJĘ ZADAŃ Z ZAKRESU WSPARCIA ROZWOJU SEKTORA POZARZADOWEGO </w:t>
      </w:r>
    </w:p>
    <w:p>
      <w:pPr>
        <w:pStyle w:val="Heading"/>
        <w:rPr/>
      </w:pPr>
      <w:r>
        <w:rPr>
          <w:sz w:val="24"/>
          <w:szCs w:val="24"/>
        </w:rPr>
        <w:t xml:space="preserve">WOJEWÓDZTWA WARMIŃSKO-MAZURSKIEGO- dofinansowanie wkładu własnego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kurs - 2008 r.  (oferty spełniające wymogi formalne)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9"/>
        <w:gridCol w:w="3078"/>
        <w:gridCol w:w="1599"/>
        <w:gridCol w:w="38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</w:t>
            </w:r>
            <w:r>
              <w:rPr>
                <w:i/>
              </w:rPr>
              <w:t>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/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czekiw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</w:tr>
      <w:tr>
        <w:trPr>
          <w:trHeight w:val="2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bląskie Centrum Mediacj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ktywizacji Społeczn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Elbląg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314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00, 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mpania praw konsumenta- </w:t>
            </w:r>
            <w:r>
              <w:rPr>
                <w:i/>
              </w:rPr>
              <w:t>informujemy, radzimy, reprezentujemy</w:t>
            </w:r>
            <w:r>
              <w:rPr/>
              <w:t xml:space="preserve">-projekt zakłada upowszechnianie praw konsumenta. Aplikacja konkursowa złożona do Ministerstwa Pracy i Polityki Społecznej w </w:t>
            </w:r>
            <w:r>
              <w:rPr>
                <w:b/>
              </w:rPr>
              <w:t>ramach Funduszu Inicjatyw Obywatelskich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warzyszenie-Klub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Publico Bo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zczytni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 100,00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60, 00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 </w:t>
            </w:r>
            <w:r>
              <w:rPr>
                <w:b/>
                <w:i/>
              </w:rPr>
              <w:t>„Wspólna sprawa”</w:t>
            </w:r>
            <w:r>
              <w:rPr/>
              <w:t xml:space="preserve"> to obszar łączenia ochrony dziedzictwa kulturowego i dziedzictwa przyrodniczego z rozwojem lokalnych społeczności. Aplikacja konkursowa złożona do ECORYS Sp. z o.o.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ach Norweskiego Mechanizmu Finansow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51:00Z</dcterms:created>
  <dc:creator>e.sapka</dc:creator>
  <dc:description/>
  <cp:keywords/>
  <dc:language>en-US</dc:language>
  <cp:lastModifiedBy>e.sapka</cp:lastModifiedBy>
  <cp:lastPrinted>2008-08-28T10:04:00Z</cp:lastPrinted>
  <dcterms:modified xsi:type="dcterms:W3CDTF">2008-09-08T11:55:00Z</dcterms:modified>
  <cp:revision>3</cp:revision>
  <dc:subject/>
  <dc:title>                           Załącznik Nr 1</dc:title>
</cp:coreProperties>
</file>