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"/>
          <w:tab w:val="left" w:pos="708" w:leader="none"/>
        </w:tabs>
        <w:rPr>
          <w:sz w:val="20"/>
        </w:rPr>
      </w:pPr>
      <w:r>
        <w:rPr>
          <w:sz w:val="20"/>
        </w:rPr>
        <w:t>Uchwała Nr 44/454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</w:rPr>
        <w:t>z dnia 19 sierp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mian w Regulaminie Organizacyjnym Urzędu Marszałkowskiego Województwa Warmińsko – Mazurskiego w Olsztynie stanowiącym załącznik do uchwały Nr 5/21/08/III Zarządu Województwa Warmińsko – Mazurskiego z dnia 29 stycz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41 ust. 2 pkt 7 ustawy z dnia 5 czerwca 1998 r. o samorządzie województwa ( Dz. U. z 2001 r. Nr 142, poz. 1590, z póź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sz w:val="20"/>
        </w:rPr>
        <w:t>W Regulaminie Organizacyjnym Urzędu Marszałkowskiego Województwa Warmińsko – Mazurskiego w Olsztynie stanowiącym załącznik do uchwały Nr 5/21/08/III Zarządu Województwa Warmińsko – Mazurskiego z dnia 29 stycznia 2008 r. wprowadza się następujące zmian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tychczasowy § 11 otrzymuje brzmien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center"/>
        <w:rPr/>
      </w:pPr>
      <w:r>
        <w:rPr>
          <w:sz w:val="20"/>
        </w:rPr>
        <w:t>„</w:t>
      </w:r>
      <w:r>
        <w:rPr>
          <w:rFonts w:eastAsia="Arial Unicode MS"/>
          <w:sz w:val="20"/>
        </w:rPr>
        <w:t>§ 11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nyWeb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right="-6" w:hanging="360"/>
        <w:jc w:val="both"/>
        <w:rPr/>
      </w:pPr>
      <w:r>
        <w:rPr>
          <w:rFonts w:eastAsia="Arial Unicode MS"/>
          <w:sz w:val="20"/>
        </w:rPr>
        <w:t xml:space="preserve">1. </w:t>
      </w:r>
      <w:r>
        <w:rPr>
          <w:rFonts w:eastAsia="Arial Unicode MS"/>
          <w:b/>
          <w:sz w:val="20"/>
        </w:rPr>
        <w:t xml:space="preserve">Dyrektor </w:t>
      </w:r>
      <w:r>
        <w:rPr>
          <w:rFonts w:eastAsia="Arial Unicode MS"/>
          <w:sz w:val="20"/>
        </w:rPr>
        <w:t>ponosi odpowiedzialność przed Marszałkiem i właściwym Członkiem Zarządu za realizację zadań Departamentu ustalonych w Statucie Województwa i Regulaminie Urzędu, a w szczególności za: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644" w:right="-6" w:firstLine="76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kierowanie działalnością Departamentu zgodnie z przepisami prawa;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644" w:right="-6" w:firstLine="76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prawidłowe zorganizowanie pracy Departamentu oraz sprawne wykonanie zadań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nadzorowanie prawidłowości i terminowości wykonywania zadań i załatwiania spraw przez pracowników Departamentu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przeprowadzanie kontroli funkcjonalnej w ramach sprawowanego nadzoru nad prawidłowością i terminowością wykonywanych zadań przez pracowników Departamentu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sprawowanie bieżącego nadzoru i kontroli funkcjonalnej nad realizacją zadań statutowych przez jednostki organizacyjne podległe Samorządowi Województwa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dyscyplinę pracy w Departamencie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1080" w:right="-6" w:hanging="360"/>
        <w:jc w:val="both"/>
        <w:rPr/>
      </w:pPr>
      <w:r>
        <w:rPr>
          <w:rFonts w:eastAsia="Arial Unicode MS"/>
          <w:sz w:val="20"/>
        </w:rPr>
        <w:t>wydawanie decyzji w indywidualnych sprawach z zakresu administracji publicznej w ramach upoważnienia udzielonego przez Marszałka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racjonalne organizowanie pracy Departamentu, wdrażanie nowych zasad i technik zarządzania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sz w:val="20"/>
        </w:rPr>
        <w:t>zatwierdzanie urlopów wypoczynkowych podległych mu pracowników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sz w:val="20"/>
        </w:rPr>
        <w:t>przygotowywanie zakresów czynności podległych mu pracowników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potwierdzanie za zgodność z oryginałem dokumentów znajdujących się w dyspozycji danego Departamentu lub udzielanie upoważnień pracownikom do dokonywania tych czynności.</w:t>
      </w:r>
    </w:p>
    <w:p>
      <w:pPr>
        <w:pStyle w:val="NormalnyWeb"/>
        <w:spacing w:before="0" w:after="0"/>
        <w:ind w:left="426" w:right="-6" w:hanging="66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2. W razie potrzeby tworzy się stanowisko zastępcy Dyrektora zarządzeniem Marszałka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3. W Departamentach, w których nie utworzono stanowiska zastępcy Dyrektora, w czasie nieobecności Dyrektora jego obowiązki pełni pracownik Departamentu wyznaczony przez Marszałka na pisemny wniosek Dyrektora.”;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tychczasowy § 19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  <w:t>„</w:t>
      </w:r>
      <w:r>
        <w:rPr>
          <w:rFonts w:eastAsia="Arial Unicode MS"/>
          <w:sz w:val="20"/>
        </w:rPr>
        <w:t>§ 19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spacing w:before="0" w:after="0"/>
        <w:ind w:left="360" w:right="-6" w:hanging="0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Kancelaria Sejmiku (K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</w:t>
        <w:tab/>
        <w:t xml:space="preserve">W skład </w:t>
      </w:r>
      <w:r>
        <w:rPr>
          <w:b/>
        </w:rPr>
        <w:t xml:space="preserve">Kancelarii Sejmiku </w:t>
      </w:r>
      <w:r>
        <w:rPr/>
        <w:t>wchodz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ind w:left="737" w:hanging="17"/>
        <w:jc w:val="both"/>
        <w:rPr/>
      </w:pPr>
      <w:r>
        <w:rPr>
          <w:b/>
        </w:rPr>
        <w:t>Biuro Obsługi Radnych (BOR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ind w:left="737" w:hanging="17"/>
        <w:jc w:val="both"/>
        <w:rPr/>
      </w:pPr>
      <w:r>
        <w:rPr>
          <w:b/>
        </w:rPr>
        <w:t>Biuro Informacji i Dokumentacji (BI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737" w:hanging="17"/>
        <w:jc w:val="both"/>
        <w:rPr>
          <w:b/>
          <w:b/>
        </w:rPr>
      </w:pPr>
      <w:r>
        <w:rPr>
          <w:b/>
        </w:rPr>
        <w:t>Radca Prawny – samodzielne stanowisko.</w:t>
      </w:r>
    </w:p>
    <w:p>
      <w:pPr>
        <w:pStyle w:val="Normal"/>
        <w:numPr>
          <w:ilvl w:val="1"/>
          <w:numId w:val="2"/>
        </w:numPr>
        <w:ind w:left="340" w:firstLine="20"/>
        <w:rPr/>
      </w:pPr>
      <w:r>
        <w:rPr/>
        <w:t xml:space="preserve">Do zadań </w:t>
      </w:r>
      <w:r>
        <w:rPr>
          <w:b/>
        </w:rPr>
        <w:t>Biura Obsługi Radnych</w:t>
      </w:r>
      <w:r>
        <w:rPr/>
        <w:t xml:space="preserve"> należy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obsługa komisji stałych i doraźnych Sejmik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obsługa Sekretariatu Kancelarii Sejmi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ygotowanie materiałów na sesje Sejmiku i posiedzenia Komisji oraz zapewnienie terminowego ich dorę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owadzenie zbioru i rejestru uchwał Sejmiku oraz przekazywanie podjętych uchwał Marszałkow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owadzenie ewidencji wniosków oraz opinii komisji Sejmi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owadzenie ewidencji interpelacji i zapytań radnych, odpowiedzi na interpelacje i zapytania oraz przekazywanie ich według właściw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dzielanie radnym pomocy w wykonywaniu mandatu w zakresie ustalonym przez Sejmik i jego Przewodnicz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bsługa techniczno - kancelaryjna Sejmiku, Przewodniczącego i Wiceprzewodniczących, komisji i rad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bsługa sesji Sejmiku, posiedzeń Przewodniczącego i Wiceprzewodniczących oraz posiedzeń komisji Sejmi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ekazywanie Wojewodzie podlegających nadzorowi uchwał Sejmiku w ciągu 7 dni od dnia ich podję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ekazywanie Regionalnej Izbie Obrachunkowej uchwał objętych zakresem nadzoru tej Izby w terminie 7 dni od dnia ich podję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ygotowywanie uchwał sejmiku do publikacji w dzienniku Urzędowym oraz w środkach masowego przekaz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bsługa współpracy międzynarodowej Sejmi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bsługa kontaktów z organizacjami pozarządow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bsługa współpracy z samorządami gminnymi i powiatow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bsługa Klubów Radnych Sejmi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owadzenie ewidencji krajowych i zagranicznych podróży służbowych rad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owadzenie ewidencji obecności radnych na sesjach Sejmiku i posiedzeniach komisji oraz przekazywanie informacji dotyczących frekwencji radnych do Departamentu Finansów i Skarbu w celu prawidłowego naliczenia die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owadzenie innych spraw związanych z wykonywaniem mandatu rad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bsługa Komisji Odznaki Honorowej za Zasługi dla Województwa Warmińsko-Mazurskiego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3.</w:t>
        <w:tab/>
        <w:t xml:space="preserve">Do zadań </w:t>
      </w:r>
      <w:r>
        <w:rPr>
          <w:b/>
        </w:rPr>
        <w:t>Biura Informacji i Dokumentacji</w:t>
      </w:r>
      <w:r>
        <w:rPr/>
        <w:t xml:space="preserve"> należy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przygotowanie we współpracy z właściwym Departamentem Urzędu Marszałkowskiego materiałów na debaty Sejmi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jc w:val="both"/>
        <w:rPr/>
      </w:pPr>
      <w:r>
        <w:rPr/>
        <w:t>opracowywanie analiz, ekspertyz i opinii praw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jc w:val="both"/>
        <w:rPr/>
      </w:pPr>
      <w:r>
        <w:rPr/>
        <w:t>opracowywanie informacji statystycz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jc w:val="both"/>
        <w:rPr/>
      </w:pPr>
      <w:r>
        <w:rPr/>
        <w:t>udzielanie odpowiedzi na listy i skargi, w oparciu o konsultacje praw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gromadzenie zbioru przepisów oraz innych dokumentów niezbędnych do pracy Sejmi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redagowanie strony internetowej Sejmi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udział w aktualizacji BIP w zakresie dotyczącym Sejmi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obsługa medialna Sejmi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obsługa informatyczna i techniczna sesji Sejmiku, komisji, itp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4.</w:t>
        <w:tab/>
        <w:t xml:space="preserve">Do zadań </w:t>
      </w:r>
      <w:r>
        <w:rPr>
          <w:b/>
        </w:rPr>
        <w:t>Radcy Prawnego – samodzielnego stanowiska</w:t>
      </w:r>
      <w:r>
        <w:rPr/>
        <w:t xml:space="preserve"> należy w szczegól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sługa prawna posiedzeń Sejmiku – udział w sesjach Sejmiku w celu prezentowania opinii i udzielania wyjaśnie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ał, w miarę potrzeb, w posiedzeniach komisji Sejmiku w czasie prac nad projektami uchwa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ółudział w przygotowywaniu projektów uchwał wnoszonych przez Przewodniczącego Sejmiku, komisje oraz grupy rad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ygotowywanie opinii prawnych na polecenie Przewodniczącego Sejmiku  i Szefa Kancelari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terpretacja treści i stosowania przepisów praw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enie Przewodniczącemu i Wiceprzewodniczącym Sejmiku obsługi prawnej, w szczególności w zakresie projektów uchwa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ółudział w udzielaniu odpowiedzi na wnoszone skargi i wnioski.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)</w:t>
        <w:tab/>
        <w:t>dotychczasowy § 20 ust. 3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Arial Unicode MS"/>
        </w:rPr>
        <w:t>„</w:t>
      </w:r>
      <w:r>
        <w:rPr>
          <w:rFonts w:eastAsia="Arial Unicode MS"/>
        </w:rPr>
        <w:t xml:space="preserve">3. Do zadań </w:t>
      </w:r>
      <w:r>
        <w:rPr>
          <w:rFonts w:eastAsia="Arial Unicode MS"/>
          <w:b/>
        </w:rPr>
        <w:t>Zespołu ds. Polityki Informacyjnej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</w:rPr>
        <w:t>należy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364" w:hanging="644"/>
        <w:jc w:val="both"/>
        <w:rPr/>
      </w:pPr>
      <w:r>
        <w:rPr/>
        <w:t>realizowanie polityki informacyjnej Marszałk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364" w:hanging="644"/>
        <w:jc w:val="both"/>
        <w:rPr/>
      </w:pPr>
      <w:r>
        <w:rPr/>
        <w:t>przygotowywanie konferencji prasowych i bieżącej obsługi medialnej Marszałk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administrowanie i aktualizacja strony internetowej Urzędu Marszałkowskiego w oparciu o materiały merytorycznie opracowane przez poszczególne jednostki Urzędu w ramach ich zadań, w tym zwłaszcza p</w:t>
      </w:r>
      <w:r>
        <w:rPr>
          <w:rFonts w:eastAsia="Arial Unicode MS"/>
        </w:rPr>
        <w:t>rowadzenie stron internetowych związanych z pracą Marszałka i Zarząd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Arial Unicode MS"/>
        </w:rPr>
      </w:pPr>
      <w:r>
        <w:rPr>
          <w:rFonts w:eastAsia="Arial Unicode MS"/>
        </w:rPr>
        <w:t>stałe monitorowanie wszelkich wydarzeń mogących mieć wpływ na bieżącą pracę i politykę Marszałka i Zarząd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Arial Unicode MS"/>
        </w:rPr>
      </w:pPr>
      <w:r>
        <w:rPr>
          <w:rFonts w:eastAsia="Arial Unicode MS"/>
        </w:rPr>
        <w:t>prowadzenie spójnej i efektywnej polityki zarządzania informacją dotyczącą pracy Marszałka i Zarząd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Arial Unicode MS"/>
        </w:rPr>
      </w:pPr>
      <w:r>
        <w:rPr>
          <w:rFonts w:eastAsia="Arial Unicode MS"/>
        </w:rPr>
        <w:t>opracowywanie strategii informacyj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Arial Unicode MS"/>
        </w:rPr>
      </w:pPr>
      <w:r>
        <w:rPr>
          <w:rFonts w:eastAsia="Arial Unicode MS"/>
        </w:rPr>
        <w:t>opracowywanie i realizacja kampanii informacyjnych i promocyjnych we współpracy z Departamentem Współpracy Międzynarodowej i Promo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dakcja i koordynacja serwisu internetowego w ramach projektu Wrota Warmii i Mazur.”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)</w:t>
        <w:tab/>
        <w:t>dotychczasowy § 24 ust. 2 pkt 9 otrzymuje brzmi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</w:rPr>
      </w:pPr>
      <w:r>
        <w:rPr/>
        <w:t>„</w:t>
      </w:r>
      <w:r>
        <w:rPr/>
        <w:t>9)</w:t>
        <w:tab/>
      </w:r>
      <w:r>
        <w:rPr>
          <w:color w:val="000000"/>
        </w:rPr>
        <w:t>merytoryczne i organizacyjne przygotowanie wyjazdów delegacji Województwa za granicę, w tym zwłaszcza planowanie i controlling służbowych podróży zagranicznych pracowników Urzędu;”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)</w:t>
        <w:tab/>
        <w:t>dotychczasowy § 26 ust. 2 pkt 5 otrzymuje brzmieni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„</w:t>
      </w:r>
      <w:r>
        <w:rPr/>
        <w:t>5)</w:t>
        <w:tab/>
        <w:t>udział  w kontrolach systemu zarządzania i kontroli IP;”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)</w:t>
        <w:tab/>
        <w:t>dotychczasowy § 26 ust. 4 pkt 3 lit. c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„</w:t>
      </w:r>
      <w:r>
        <w:rPr/>
        <w:t>c)</w:t>
        <w:tab/>
        <w:t>udziału w KOP IPII,”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)</w:t>
        <w:tab/>
        <w:t>dotychczasowy § 26 ust. 4 pkt 3 lit. d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„</w:t>
      </w:r>
      <w:r>
        <w:rPr/>
        <w:t>d)</w:t>
        <w:tab/>
        <w:t>udziału w kontrolach systemu zarządzania i kontroli IPII,”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)</w:t>
        <w:tab/>
        <w:t>dotychczasowy § 26 ust. 10 otrzymuje brzmien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/>
      </w:pPr>
      <w:r>
        <w:rPr/>
        <w:t>„</w:t>
      </w:r>
      <w:r>
        <w:rPr/>
        <w:t xml:space="preserve">10. Do zadań </w:t>
      </w:r>
      <w:r>
        <w:rPr>
          <w:b/>
        </w:rPr>
        <w:t>Biura Płatności i Rozliczeń</w:t>
      </w:r>
      <w:r>
        <w:rPr/>
        <w:t xml:space="preserve"> należy w szczególności:</w:t>
      </w:r>
    </w:p>
    <w:p>
      <w:pPr>
        <w:pStyle w:val="Tekstpodstawowywcity3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dział w przygotowywaniu dokumentów niezbędnych do realizacji RPO;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pracowywanie procedur płatności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dzyskiwanie kwot zgodnie z ustawą o finansach publicznych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eryfikacja formalno - merytoryczna wniosków beneficjenta o płatność, zestawień zatwierdzanych przez IP/IPII wniosków beneficjentów o płatność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eryfikacja formalno – merytoryczna i rachunkowa poświadczeń i deklaracji wydatków od IP/IP II do IZ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gotowanie poświadczeń i deklaracji wydatków oraz wniosków o płatność okresową od IZ do IC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pracowanie prognoz wydatków, wnioskowanie o środki na realizację RPO WiM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kazywanie informacji o nieprawidłowościach do Biura Kontroli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romadzenie i przekazywanie danych w zakresie pracy Biura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łaściwe przechowywanie i zabezpieczenie dokumentów.”;</w:t>
      </w:r>
    </w:p>
    <w:p>
      <w:pPr>
        <w:pStyle w:val="Tekstpodstawowywcity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)</w:t>
        <w:tab/>
        <w:t>dotychczasowy § 26 ust. 11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„</w:t>
      </w:r>
      <w:r>
        <w:rPr/>
        <w:t xml:space="preserve">11. Do zadań </w:t>
      </w:r>
      <w:r>
        <w:rPr>
          <w:b/>
        </w:rPr>
        <w:t>Biura Kontroli</w:t>
      </w:r>
      <w:r>
        <w:rPr/>
        <w:t xml:space="preserve"> należ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ind w:left="720" w:hanging="0"/>
        <w:jc w:val="both"/>
        <w:rPr/>
      </w:pPr>
      <w:r>
        <w:rPr/>
        <w:t>udział w przygotowywaniu dokumentów niezbędnych do realizacji  RPO Wi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ind w:left="1080" w:hanging="360"/>
        <w:jc w:val="both"/>
        <w:rPr/>
      </w:pPr>
      <w:r>
        <w:rPr/>
        <w:t>opracowanie procedur przeprowadzania kontroli oraz sposobu postępowania w przypadku wykrycia nieprawidłow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ind w:left="1080" w:hanging="360"/>
        <w:jc w:val="both"/>
        <w:rPr/>
      </w:pPr>
      <w:r>
        <w:rPr/>
        <w:t>opracowywanie Rocznego planu kontroli Biur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ind w:left="1080" w:hanging="360"/>
        <w:jc w:val="both"/>
        <w:rPr/>
      </w:pPr>
      <w:r>
        <w:rPr/>
        <w:t>weryfikacja Rocznego planu kontroli IP/IP I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ind w:left="1080" w:hanging="360"/>
        <w:jc w:val="both"/>
        <w:rPr/>
      </w:pPr>
      <w:r>
        <w:rPr/>
        <w:t>przeprowadzenie kontroli na dokumentach oraz kontroli na miejscu realizacji projekt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ind w:left="1080" w:hanging="360"/>
        <w:jc w:val="both"/>
        <w:rPr/>
      </w:pPr>
      <w:r>
        <w:rPr/>
        <w:t>przeprowadzenie kontroli systemu zarządzania i kontroli IP/IP I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ind w:left="1080" w:hanging="360"/>
        <w:jc w:val="both"/>
        <w:rPr/>
      </w:pPr>
      <w:r>
        <w:rPr/>
        <w:t>zbieranie informacji, weryfikacja i sporządzanie raportów o nieprawidłowości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ind w:left="1080" w:hanging="360"/>
        <w:jc w:val="both"/>
        <w:rPr/>
      </w:pPr>
      <w:r>
        <w:rPr/>
        <w:t>gromadzenie i przekazywanie danych w zakresie pracy Biur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ind w:left="1080" w:hanging="360"/>
        <w:jc w:val="both"/>
        <w:rPr/>
      </w:pPr>
      <w:r>
        <w:rPr/>
        <w:t>właściwe przechowywanie i zabezpieczanie dokumentów.”;</w:t>
      </w:r>
    </w:p>
    <w:p>
      <w:pPr>
        <w:pStyle w:val="Tekstpodstawowywcity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)</w:t>
        <w:tab/>
        <w:t>dotychczasowy § 26 ust. 13 pkt 12 otrzymuje brzmienie: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2) udział w kontrolach systemu zarządzania i kontroli IP w zakresie operacji finansowych z Pomocy Technicznej RPO WiM;”;</w:t>
      </w:r>
    </w:p>
    <w:p>
      <w:pPr>
        <w:pStyle w:val="Tekstpodstawowywcity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)</w:t>
        <w:tab/>
        <w:t>dotychczasowy § 28 ust. 1 otrzymuje brzmienie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firstLine="360"/>
        <w:jc w:val="both"/>
        <w:outlineLvl w:val="0"/>
        <w:rPr/>
      </w:pPr>
      <w:r>
        <w:rPr>
          <w:b/>
        </w:rPr>
        <w:t>„</w:t>
      </w:r>
      <w:r>
        <w:rPr>
          <w:b/>
        </w:rPr>
        <w:t>Departament Rozwoju Obszarów Wiejskich i Rolnictwa (OW)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2880" w:hanging="2520"/>
        <w:rPr/>
      </w:pPr>
      <w:r>
        <w:rPr/>
        <w:t xml:space="preserve">W skład </w:t>
      </w:r>
      <w:r>
        <w:rPr>
          <w:b/>
        </w:rPr>
        <w:t xml:space="preserve">Departamentu Rozwoju Obszarów Wiejskich i Rolnictwa </w:t>
      </w:r>
      <w:r>
        <w:rPr/>
        <w:t>wchodzą: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ind w:left="720" w:hanging="0"/>
        <w:rPr/>
      </w:pPr>
      <w:r>
        <w:rPr>
          <w:b/>
        </w:rPr>
        <w:t>1)</w:t>
        <w:tab/>
        <w:t>Biuro Polityki Rolnej (OW I);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before="0" w:after="0"/>
        <w:ind w:firstLine="720"/>
        <w:rPr/>
      </w:pPr>
      <w:r>
        <w:rPr>
          <w:b/>
        </w:rPr>
        <w:t>2)</w:t>
        <w:tab/>
        <w:t>Biuro Aktywizacji Obszarów Wiejskich (OW II);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before="0" w:after="0"/>
        <w:ind w:left="360" w:firstLine="360"/>
        <w:rPr/>
      </w:pPr>
      <w:r>
        <w:rPr>
          <w:b/>
        </w:rPr>
        <w:t>3)</w:t>
        <w:tab/>
        <w:t>Biuro ds. Rybactwa (OW III);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before="0" w:after="0"/>
        <w:ind w:left="360" w:firstLine="360"/>
        <w:rPr/>
      </w:pPr>
      <w:r>
        <w:rPr>
          <w:b/>
        </w:rPr>
        <w:t>4)</w:t>
        <w:tab/>
        <w:t>Biuro Wdrażania Programów (OW IV);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before="0" w:after="0"/>
        <w:ind w:left="360" w:firstLine="360"/>
        <w:rPr/>
      </w:pPr>
      <w:r>
        <w:rPr>
          <w:b/>
        </w:rPr>
        <w:t>5)</w:t>
        <w:tab/>
        <w:t>Biuro Autoryzacji Wniosku o Płatność (OW V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720" w:hanging="0"/>
        <w:rPr>
          <w:b/>
          <w:b/>
        </w:rPr>
      </w:pPr>
      <w:r>
        <w:rPr>
          <w:b/>
        </w:rPr>
        <w:t>Biuro Kontroli (OW VI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720" w:hanging="0"/>
        <w:rPr>
          <w:b/>
          <w:b/>
        </w:rPr>
      </w:pPr>
      <w:r>
        <w:rPr>
          <w:b/>
        </w:rPr>
        <w:t>Samodzielne Stanowisko ds. Monitoringu i Sprawozdawczości (OW VII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1080" w:hanging="360"/>
        <w:rPr>
          <w:b/>
          <w:b/>
        </w:rPr>
      </w:pPr>
      <w:r>
        <w:rPr>
          <w:b/>
        </w:rPr>
        <w:t xml:space="preserve">Biuro Krajowej Sieci Obszarów Wiejskich - Sekretariat </w:t>
        <w:br/>
        <w:t>Regionalny (OW VIII).”;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)</w:t>
        <w:tab/>
        <w:t>dotychczasowy § 28 ust. 5 otrzymuje brzmien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left" w:pos="708" w:leader="none"/>
        </w:tabs>
        <w:ind w:left="720" w:hanging="360"/>
        <w:jc w:val="both"/>
        <w:rPr/>
      </w:pPr>
      <w:r>
        <w:rPr/>
        <w:t>„</w:t>
      </w:r>
      <w:r>
        <w:rPr/>
        <w:t>5.</w:t>
        <w:tab/>
        <w:t xml:space="preserve">Do zadań </w:t>
      </w:r>
      <w:r>
        <w:rPr>
          <w:b/>
        </w:rPr>
        <w:t xml:space="preserve">Biura Wdrażania Programów </w:t>
      </w:r>
      <w:r>
        <w:rPr/>
        <w:t>należy w szczególności wykonywanie zadań wynikających z umów zawartych przez Samorząd Województwa z Ministrem Rolnictwa i Rozwoju Wsi dotyczących wdrażania działań Sektorowego Programu Operacyjnego „Restrukturyzacja i modernizacja sektora żywnościowego oraz rozwój obszarów wiejskich, 2004-2006” (zwanym dalej SPO-ROL) oraz Programu Rozwoju Obszarów Wiejskich 2007-2013 (zwanym dalej PROW), a w szczególności:</w:t>
      </w:r>
    </w:p>
    <w:p>
      <w:pPr>
        <w:pStyle w:val="TextBody"/>
        <w:numPr>
          <w:ilvl w:val="1"/>
          <w:numId w:val="33"/>
        </w:numPr>
        <w:tabs>
          <w:tab w:val="left" w:pos="708" w:leader="none"/>
          <w:tab w:val="left" w:pos="1080" w:leader="none"/>
        </w:tabs>
        <w:spacing w:before="0" w:after="0"/>
        <w:ind w:left="654" w:firstLine="66"/>
        <w:jc w:val="both"/>
        <w:rPr/>
      </w:pPr>
      <w:r>
        <w:rPr/>
        <w:t>informowanie potencjalnych beneficjentów o zasadach i trybie naboru wniosków;</w:t>
      </w:r>
    </w:p>
    <w:p>
      <w:pPr>
        <w:pStyle w:val="TextBody"/>
        <w:numPr>
          <w:ilvl w:val="1"/>
          <w:numId w:val="24"/>
        </w:numPr>
        <w:tabs>
          <w:tab w:val="left" w:pos="708" w:leader="none"/>
          <w:tab w:val="left" w:pos="1080" w:leader="none"/>
        </w:tabs>
        <w:spacing w:before="0" w:after="0"/>
        <w:ind w:left="654" w:firstLine="66"/>
        <w:jc w:val="both"/>
        <w:rPr/>
      </w:pPr>
      <w:r>
        <w:rPr/>
        <w:t xml:space="preserve">przygotowywanie naboru wniosków o przyznanie pomocy; </w:t>
      </w:r>
    </w:p>
    <w:p>
      <w:pPr>
        <w:pStyle w:val="TextBody"/>
        <w:numPr>
          <w:ilvl w:val="1"/>
          <w:numId w:val="8"/>
        </w:numPr>
        <w:tabs>
          <w:tab w:val="left" w:pos="708" w:leader="none"/>
          <w:tab w:val="left" w:pos="1080" w:leader="none"/>
        </w:tabs>
        <w:spacing w:before="0" w:after="0"/>
        <w:ind w:left="654" w:firstLine="66"/>
        <w:jc w:val="both"/>
        <w:rPr/>
      </w:pPr>
      <w:r>
        <w:rPr/>
        <w:t>przyjmowanie i kontrola administracyjna wniosków o przyznanie pomocy;</w:t>
      </w:r>
    </w:p>
    <w:p>
      <w:pPr>
        <w:pStyle w:val="TextBody"/>
        <w:numPr>
          <w:ilvl w:val="1"/>
          <w:numId w:val="8"/>
        </w:numPr>
        <w:tabs>
          <w:tab w:val="left" w:pos="708" w:leader="none"/>
          <w:tab w:val="left" w:pos="1080" w:leader="none"/>
        </w:tabs>
        <w:spacing w:before="0" w:after="0"/>
        <w:ind w:left="1080" w:hanging="360"/>
        <w:jc w:val="both"/>
        <w:rPr/>
      </w:pPr>
      <w:r>
        <w:rPr/>
        <w:t>dokonywanie wyboru projektów do finansowania, zgodnie z zasadami na podstawie pozytywnej kontroli administracyjnej;</w:t>
      </w:r>
    </w:p>
    <w:p>
      <w:pPr>
        <w:pStyle w:val="TextBody"/>
        <w:numPr>
          <w:ilvl w:val="1"/>
          <w:numId w:val="8"/>
        </w:numPr>
        <w:tabs>
          <w:tab w:val="left" w:pos="708" w:leader="none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rzygotowywanie projektów umów/decyzji w trybie KPA do podpisu Marszałka Województwa;</w:t>
      </w:r>
    </w:p>
    <w:p>
      <w:pPr>
        <w:pStyle w:val="TextBody"/>
        <w:numPr>
          <w:ilvl w:val="1"/>
          <w:numId w:val="8"/>
        </w:numPr>
        <w:tabs>
          <w:tab w:val="left" w:pos="708" w:leader="none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ocena prawidłowości przeprowadzania przez beneficjentów postępowań o udzielenie zamówień publicznych w zakresie realizowanych robót, dostaw i usług w ramach SPO-ROL i PROW z ustawą </w:t>
      </w:r>
      <w:r>
        <w:rPr>
          <w:i/>
        </w:rPr>
        <w:t>Prawo zamówień publicznych;</w:t>
      </w:r>
    </w:p>
    <w:p>
      <w:pPr>
        <w:pStyle w:val="TextBody"/>
        <w:numPr>
          <w:ilvl w:val="1"/>
          <w:numId w:val="8"/>
        </w:numPr>
        <w:tabs>
          <w:tab w:val="left" w:pos="708" w:leader="none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rowadzenie rejestru umów z beneficjentami i przesyłanie danych do ARiMR.”;</w:t>
      </w:r>
    </w:p>
    <w:p>
      <w:pPr>
        <w:pStyle w:val="TextBody"/>
        <w:tabs>
          <w:tab w:val="left" w:pos="70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3)</w:t>
        <w:tab/>
        <w:t>dotychczasowy § 28 ust. 6 otrzymuje brzmien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 xml:space="preserve">6. Do zadań </w:t>
      </w:r>
      <w:r>
        <w:rPr>
          <w:b/>
        </w:rPr>
        <w:t xml:space="preserve">Biura Autoryzacji Wniosku o Płatność </w:t>
      </w:r>
      <w:r>
        <w:rPr/>
        <w:t xml:space="preserve">należy w szczególności wykonywanie zadań wynikających z umów zawartych przez Samorząd Województwa z Ministrem Rolnictwa i Rozwoju Wsi dotyczących wdrażania działań Sektorowego Programu Operacyjnego „Restrukturyzacja i modernizacja sektora żywnościowego oraz rozwój obszarów wiejskich, 2004-2006” (zwanym dalej SPO-ROL) oraz Programu Rozwoju Obszarów Wiejskich 2007-2013 (zwanym dalej PROW), </w:t>
        <w:br/>
        <w:t>a w szczególności: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1080" w:right="-6" w:hanging="360"/>
        <w:jc w:val="both"/>
        <w:rPr>
          <w:sz w:val="20"/>
        </w:rPr>
      </w:pPr>
      <w:r>
        <w:rPr>
          <w:sz w:val="20"/>
        </w:rPr>
        <w:t>przyjmowanie i kontrola administracyjna wniosków o płatność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1080" w:right="-6" w:hanging="360"/>
        <w:jc w:val="both"/>
        <w:rPr>
          <w:sz w:val="20"/>
        </w:rPr>
      </w:pPr>
      <w:r>
        <w:rPr>
          <w:sz w:val="20"/>
        </w:rPr>
        <w:t>przygotowywanie oraz przekazywanie Agencji Płatniczej dokumentów i informacji niezbędnych do dokonania wypłat środków dla beneficjentów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1080" w:right="-6" w:hanging="360"/>
        <w:jc w:val="both"/>
        <w:rPr>
          <w:sz w:val="20"/>
        </w:rPr>
      </w:pPr>
      <w:r>
        <w:rPr>
          <w:sz w:val="20"/>
        </w:rPr>
        <w:t>wybór wniosków do kontroli na miejscu oraz kontroli po zakończeniu projektu zgodnie z rozporządzeniem Komisji Europejskiej ustanawiającym szczegółowe zasady wykonania rozporządzenia (WE) nr 1698/2005 w odniesieniu do wprowadzania procedur kontroli, jak również wzajemnej zgodności z odniesieniu do środków wsparcia rozwoju obszarów wiejskich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1080" w:right="-6" w:hanging="360"/>
        <w:jc w:val="both"/>
        <w:rPr>
          <w:sz w:val="20"/>
        </w:rPr>
      </w:pPr>
      <w:r>
        <w:rPr>
          <w:sz w:val="20"/>
        </w:rPr>
        <w:t>gromadzenie i przechowywanie dokumentacji związanej z obsługą wniosków beneficjentów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1080" w:right="-6" w:hanging="360"/>
        <w:jc w:val="both"/>
        <w:rPr>
          <w:sz w:val="20"/>
        </w:rPr>
      </w:pPr>
      <w:r>
        <w:rPr>
          <w:sz w:val="20"/>
        </w:rPr>
        <w:t>przeciwdziałanie, wykrywanie i informowanie Agencji Płatniczej oraz upoważnionych organów kontrolnych o nieprawidłowościach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1080" w:right="-6" w:hanging="360"/>
        <w:jc w:val="both"/>
        <w:rPr>
          <w:sz w:val="20"/>
        </w:rPr>
      </w:pPr>
      <w:r>
        <w:rPr>
          <w:sz w:val="20"/>
        </w:rPr>
        <w:t>sporządzanie planów wydatków i monitorowanie wykorzystania środków finansowych dla wdrażanych działań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1080" w:right="-6" w:hanging="360"/>
        <w:jc w:val="both"/>
        <w:rPr>
          <w:sz w:val="20"/>
        </w:rPr>
      </w:pPr>
      <w:r>
        <w:rPr>
          <w:sz w:val="20"/>
        </w:rPr>
        <w:t xml:space="preserve">przygotowywanie oraz realizacja wniosków aplikacyjnych w ramach Pomocy </w:t>
      </w:r>
    </w:p>
    <w:p>
      <w:pPr>
        <w:pStyle w:val="Normal"/>
        <w:ind w:firstLine="1080"/>
        <w:jc w:val="both"/>
        <w:rPr/>
      </w:pPr>
      <w:r>
        <w:rPr/>
        <w:t>Technicznej.</w:t>
      </w:r>
    </w:p>
    <w:p>
      <w:pPr>
        <w:pStyle w:val="NormalnyWeb"/>
        <w:tabs>
          <w:tab w:val="clear" w:pos="708"/>
          <w:tab w:val="left" w:pos="1778" w:leader="none"/>
        </w:tabs>
        <w:spacing w:before="0" w:after="0"/>
        <w:ind w:right="-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4)</w:t>
        <w:tab/>
        <w:t xml:space="preserve"> w § 28 po ust. 8 dodaje się ust. 9 w brzmieniu:</w:t>
      </w:r>
    </w:p>
    <w:p>
      <w:pPr>
        <w:pStyle w:val="Tekstpodstawowywcity3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>„</w:t>
      </w:r>
      <w:r>
        <w:rPr/>
        <w:t>9.</w:t>
        <w:tab/>
        <w:t xml:space="preserve">Do zadań </w:t>
      </w:r>
      <w:r>
        <w:rPr>
          <w:b/>
        </w:rPr>
        <w:t>Biura Krajowej Sieci Obszarów Wiejskich - Sekretariatu Regionalnego</w:t>
      </w:r>
      <w:r>
        <w:rPr/>
        <w:t xml:space="preserve"> należy wykonywanie zadań określonych w art. 4 rozporządzenia Rady (WE) nr 1698/2005, Programie Rozwoju Obszarów Wiejskich na lata 2007-2013 oraz z Krajowym Planie Strategicznym Rozwoju Obszarów Wiejskich na lata 2007-2013 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  <w:spacing w:val="-2"/>
        </w:rPr>
      </w:pPr>
      <w:r>
        <w:rPr>
          <w:bCs/>
          <w:spacing w:val="-2"/>
        </w:rPr>
        <w:t>identyfikacja i analiza możliwych do przeniesienia dobrych praktyk w zakresie rozwoju obszarów wiejskich oraz przekazanie informacji na ich temat poprzez: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pacing w:val="-2"/>
        </w:rPr>
      </w:pPr>
      <w:r>
        <w:rPr>
          <w:spacing w:val="-2"/>
        </w:rPr>
        <w:t>gromadzenie wszystkich informacji, które są niezbędne dla potrzeb zdefiniowania dobrych praktyk i innowacyjnych rozwiązań,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pacing w:val="-2"/>
        </w:rPr>
      </w:pPr>
      <w:r>
        <w:rPr>
          <w:spacing w:val="-2"/>
        </w:rPr>
        <w:t>opracowywanie, klasyfikowanie i katalogowanie dobrych praktyk i innowacyjnych rozwiązań na terenie Polski,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pacing w:val="-2"/>
        </w:rPr>
      </w:pPr>
      <w:r>
        <w:rPr>
          <w:spacing w:val="-2"/>
        </w:rPr>
        <w:t>przeprowadzanie analiz, ekspertyz i ocen jako podstawowa forma identyfikacji i analizy dobrych praktyk i innowacyjnych rozwiązań,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pacing w:val="-2"/>
        </w:rPr>
      </w:pPr>
      <w:r>
        <w:rPr>
          <w:spacing w:val="-2"/>
        </w:rPr>
        <w:t>rozpowszechnianie zgromadzonych i skatalogowanych informacji poprzez publikacje lub wizyty studyjne,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pacing w:val="-2"/>
        </w:rPr>
      </w:pPr>
      <w:r>
        <w:rPr>
          <w:spacing w:val="-2"/>
        </w:rPr>
        <w:t>rozpowszechnianie dobrych praktyk i innowacyjnych rozwiązań realizowanych na poziomie krajowym i międzynarodowym, również wśród podmiotów zaangażowanych w inne działania na rzecz rozwoju obszarów wiejskich, poprzez publikacje lub wizyty studyjne oraz warsztaty tematycz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pacing w:val="-2"/>
        </w:rPr>
      </w:pPr>
      <w:r>
        <w:rPr>
          <w:bCs/>
          <w:spacing w:val="-2"/>
        </w:rPr>
        <w:t xml:space="preserve">przeniesienie dobrych praktyk oraz wymiana doświadczeń i </w:t>
      </w:r>
      <w:r>
        <w:rPr>
          <w:bCs/>
          <w:i/>
          <w:spacing w:val="-2"/>
        </w:rPr>
        <w:t>„know-how”</w:t>
      </w:r>
      <w:r>
        <w:rPr>
          <w:bCs/>
          <w:spacing w:val="-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pacing w:val="-2"/>
        </w:rPr>
      </w:pPr>
      <w:r>
        <w:rPr>
          <w:bCs/>
          <w:spacing w:val="-2"/>
        </w:rPr>
        <w:t>przygotowanie programów szkoleniowych dla lokalnych grup działania w procesie tworzenia i funkcjonow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pacing w:val="-2"/>
        </w:rPr>
      </w:pPr>
      <w:r>
        <w:rPr>
          <w:bCs/>
          <w:spacing w:val="-2"/>
        </w:rPr>
        <w:t>zarządzanie siecią, promocja i informacja, monitorowanie i ocena KSO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pacing w:val="-2"/>
        </w:rPr>
      </w:pPr>
      <w:r>
        <w:rPr>
          <w:bCs/>
          <w:spacing w:val="-2"/>
        </w:rPr>
        <w:t>realizacja pomocy technicznej dla współpracy międzyterytorialnej i transnarodow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pacing w:val="-2"/>
        </w:rPr>
      </w:pPr>
      <w:r>
        <w:rPr>
          <w:bCs/>
          <w:spacing w:val="-2"/>
        </w:rPr>
        <w:t>wymiana wiedzy oraz ocena polityki w zakresie rozwoju obszarów wiejski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pacing w:val="-2"/>
        </w:rPr>
      </w:pPr>
      <w:r>
        <w:rPr>
          <w:spacing w:val="-2"/>
        </w:rPr>
        <w:t>przygotowywanie Planów działania KSOW oraz ich realizacj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pacing w:val="-2"/>
        </w:rPr>
      </w:pPr>
      <w:r>
        <w:rPr>
          <w:spacing w:val="-2"/>
        </w:rPr>
        <w:t xml:space="preserve">współpraca z </w:t>
      </w:r>
      <w:r>
        <w:rPr>
          <w:spacing w:val="-6"/>
        </w:rPr>
        <w:t>Uczestnikami/Partnerami Krajowej Sieci Obszarów Wiejskich, zgodnie z Programem Rozwoju Obszarów wiejskich na lata 2007-2013 (PROW 2007-2013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pacing w:val="-2"/>
        </w:rPr>
      </w:pPr>
      <w:r>
        <w:rPr>
          <w:spacing w:val="-2"/>
        </w:rPr>
        <w:t>wymiana wiedzy oraz ocena polityki w zakresie rozwoju obszarów wiejskich.”;</w:t>
      </w:r>
    </w:p>
    <w:p>
      <w:pPr>
        <w:pStyle w:val="Tekstpodstawowywcity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kstpodstawowywcity3"/>
        <w:tabs>
          <w:tab w:val="clear" w:pos="708"/>
          <w:tab w:val="left" w:pos="423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kstpodstawowywcity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5)</w:t>
        <w:tab/>
        <w:t>dotychczasowy § 29 ust. 2 otrzymuje brzmien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rPr/>
      </w:pPr>
      <w:r>
        <w:rPr>
          <w:sz w:val="20"/>
        </w:rPr>
        <w:t>„</w:t>
      </w:r>
      <w:r>
        <w:rPr>
          <w:sz w:val="20"/>
        </w:rPr>
        <w:t>2.</w:t>
        <w:tab/>
        <w:t xml:space="preserve">Do zadań </w:t>
      </w:r>
      <w:r>
        <w:rPr>
          <w:b/>
          <w:sz w:val="20"/>
        </w:rPr>
        <w:t xml:space="preserve">Biura Polityki Ekologicznej </w:t>
      </w:r>
      <w:r>
        <w:rPr>
          <w:sz w:val="20"/>
        </w:rPr>
        <w:t>należy w szczególności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sz w:val="20"/>
        </w:rPr>
      </w:pPr>
      <w:r>
        <w:rPr>
          <w:sz w:val="20"/>
        </w:rPr>
        <w:t>prowadzenie spraw związanych z planowaniem strategicznym w części dotyczącej ochrony środowiska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080" w:hanging="360"/>
        <w:jc w:val="both"/>
        <w:rPr>
          <w:sz w:val="20"/>
        </w:rPr>
      </w:pPr>
      <w:r>
        <w:rPr>
          <w:sz w:val="20"/>
        </w:rPr>
        <w:t>opracowywanie, realizacja i monitoring wojewódzkich programów w zakresie ochrony środowiska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080" w:hanging="360"/>
        <w:jc w:val="both"/>
        <w:rPr>
          <w:sz w:val="20"/>
        </w:rPr>
      </w:pPr>
      <w:r>
        <w:rPr>
          <w:sz w:val="20"/>
        </w:rPr>
        <w:t>opracowywanie opinii do lokalnych programów ochrony środowiska i gospodarki odpadami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080" w:hanging="360"/>
        <w:jc w:val="both"/>
        <w:rPr>
          <w:sz w:val="20"/>
        </w:rPr>
      </w:pPr>
      <w:r>
        <w:rPr>
          <w:sz w:val="20"/>
        </w:rPr>
        <w:t>współdziałanie z administracją rządową, samorządową i organizacjami społecznymi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080" w:hanging="360"/>
        <w:jc w:val="both"/>
        <w:rPr>
          <w:sz w:val="20"/>
        </w:rPr>
      </w:pPr>
      <w:r>
        <w:rPr>
          <w:sz w:val="20"/>
        </w:rPr>
        <w:t>opiniowanie i uzgadnianie warunków korzystania z wód dorzeczy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080" w:hanging="360"/>
        <w:jc w:val="both"/>
        <w:rPr>
          <w:sz w:val="20"/>
        </w:rPr>
      </w:pPr>
      <w:r>
        <w:rPr>
          <w:sz w:val="20"/>
        </w:rPr>
        <w:t>współpraca z Wojewódzkim Funduszem Ochrony Środowiska i Gospodarki Wodnej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080" w:hanging="360"/>
        <w:jc w:val="both"/>
        <w:rPr>
          <w:sz w:val="20"/>
        </w:rPr>
      </w:pPr>
      <w:r>
        <w:rPr>
          <w:sz w:val="20"/>
        </w:rPr>
        <w:t>współpraca międzynarodowa w zakresie ochrony środowiska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080" w:hanging="360"/>
        <w:jc w:val="both"/>
        <w:rPr>
          <w:sz w:val="20"/>
        </w:rPr>
      </w:pPr>
      <w:r>
        <w:rPr>
          <w:sz w:val="20"/>
        </w:rPr>
        <w:t>diagnozowanie i ocena sytuacji dotyczącej stanu środowiska w regionie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080" w:hanging="360"/>
        <w:jc w:val="both"/>
        <w:rPr>
          <w:sz w:val="20"/>
        </w:rPr>
      </w:pPr>
      <w:r>
        <w:rPr>
          <w:sz w:val="20"/>
        </w:rPr>
        <w:t>realizowanie zadań w zakresie spraw związanych z opłatą produktową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080" w:hanging="360"/>
        <w:jc w:val="both"/>
        <w:rPr>
          <w:sz w:val="20"/>
        </w:rPr>
      </w:pPr>
      <w:r>
        <w:rPr>
          <w:sz w:val="20"/>
        </w:rPr>
        <w:t>realizowanie zadań w zakresie spraw związanych z prowadzeniem wojewódzkiej bazy danych dotyczącej wytwarzania i gospodarowania odpadami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080" w:hanging="360"/>
        <w:jc w:val="both"/>
        <w:rPr>
          <w:sz w:val="20"/>
        </w:rPr>
      </w:pPr>
      <w:r>
        <w:rPr>
          <w:sz w:val="20"/>
        </w:rPr>
        <w:t>prowadzenie spraw związanych ze sprawowaniem administracji w zakresie łowiectwa na terenie województwa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080" w:hanging="360"/>
        <w:jc w:val="both"/>
        <w:rPr>
          <w:sz w:val="20"/>
        </w:rPr>
      </w:pPr>
      <w:r>
        <w:rPr>
          <w:sz w:val="20"/>
        </w:rPr>
        <w:t xml:space="preserve">prowadzenie spraw w zakresie udziału samorządu województwa w fundacjach </w:t>
        <w:br/>
        <w:t>i stowarzyszeniach działających na rzecz ochrony środowiska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080" w:hanging="360"/>
        <w:jc w:val="both"/>
        <w:rPr>
          <w:sz w:val="20"/>
        </w:rPr>
      </w:pPr>
      <w:r>
        <w:rPr>
          <w:sz w:val="20"/>
        </w:rPr>
        <w:t xml:space="preserve">prowadzenie rejestru rodzaju, ilości i miejsc występowania substancji stwarzających szczególne zagrożenie dla środowiska oraz instalacji i urządzeń, </w:t>
        <w:br/>
        <w:t>w których substancje te były lub są wykorzystywane.”;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6)</w:t>
        <w:tab/>
        <w:t>dotychczasowy § 29 ust. 5 otrzymuje brzmienie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/>
        <w:t>„</w:t>
      </w:r>
      <w:r>
        <w:rPr/>
        <w:t>5.</w:t>
        <w:tab/>
        <w:t xml:space="preserve">Do zadań </w:t>
      </w:r>
      <w:r>
        <w:rPr>
          <w:b/>
        </w:rPr>
        <w:t>Biura Pozwoleń Środowiskowych</w:t>
      </w:r>
      <w:r>
        <w:rPr/>
        <w:t xml:space="preserve"> należy w szczególn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zgadnianie przedsięwzięć mogących znacząco oddziaływać na środowisko dla których  raport o oddziaływaniu na środowisko jest wymagany, wydawanie opinii w formie postanowienia dotyczącej zakresu raport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gotowywanie projektów pozwoleń zintegrowanych dla instalacji, których funkcjonowanie ze względu na rodzaj i skalę prowadzonej w nich działalności, może powodować znaczne zanieczyszczenie poszczególnych elementów przyrodniczych albo środowiska jako całośc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wadzenie postępowania w sprawie ustalenia treści programu dostosowawczego mającego na celu osiągnięcie BAT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gotowywanie projektów pozwoleń wodnoprawnych w zakresie gospodarki wodno-ściekowej, wydawanie pozwoleń w zakresie korzystania z wód powierzchniowych i wykonywania urządzeń wodn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gotowywanie projektów decyzji w zakresie  gospodarki odpadam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woływanie komisji egzaminacyjnej i wydawanie świadectw stwierdzających kwalifikacje w zakresie gospodarowania odpadam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gotowywanie projektów pozwoleń na wprowadzanie gazów lub pyłów do powietrz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kreślanie programów ochrony powietrza mających na celu osiągnięcie dopuszczalnych poziomów substancji w powietrz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kreślanie w drodze rozporządzenia programów ochrony środowiska przed hałasem.”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7)</w:t>
        <w:tab/>
        <w:t>dotychczasowy § 32 ust. 3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3. Do zadań </w:t>
      </w:r>
      <w:r>
        <w:rPr>
          <w:b/>
        </w:rPr>
        <w:t>Biura ds. koordynacji świadczeń rodzinnych</w:t>
      </w:r>
      <w:r>
        <w:rPr/>
        <w:t xml:space="preserve"> należy w szczególn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łatwianie spraw dotyczących realizacji świadczeń rodzinnych oraz świadczeń </w:t>
        <w:br/>
        <w:t>z funduszu alimentacyjnego w ramach koordynacji systemów zabezpieczenia społecznego w przypadku przemieszczania się osób i ich rodzin w granicach Unii Europejskiej i Europejskiego Obszaru Gospodarcz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jmowanie i opracowywanie formularzy z serii E 400 stosowanych w korespondencji między instytucjami właściwymi ds. świadczeń rodzinnych oraz świadczeń z funduszu alimentacyjnego w państwach członkowskich Unii Europejskiej i Europejskiego Obszaru Gospodarcz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postępowania w związku z gromadzeniem informacji niezbędnych do wypełnienia formularz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rowadzenie postępowania z instytucjami właściwymi państw Unii Europejskiej i Europejskiego Obszaru Gospodarczego w zakresie ustalania państwa pierwszeństwa do wypłaty świadczeń rodzinnych oraz świadczeń z funduszu alimentacyjnego, zawieszania świadczeń rodzinnych oraz świadczeń z funduszu alimentacyjnego, wyrównywania i zwrotu świadczeń wypłacanych w państwach członkows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dawanie decyzji w sprawach świadczeń rodzinnych oraz świadczeń z funduszu alimentacyjnego realizowanych w związku z koordynacją systemów zabezpieczeń społecz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jmowanie i opracowywanie wniosków o przyznanie prawa do świadczeń rodzinnych oraz świadczeń z funduszu alimentacyjnego z ustawodawstwa polski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/>
        <w:t>prowadzenie postępowania z instytucjami właściwymi państw Unii Europejskiej i Europejskiego Obszaru Gospodarczego w zakresie ustalania państwa pierwszeństwa do wypłaty świadczeń rodzinnych oraz świadczeń z funduszu alimenta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owadzenie postępowań dotyczących ustalania, czy w sprawach mają zastosowanie przepisy o koordynacji systemów zabezpieczenia społeczn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dawanie decyzji w sprawie nienależnie pobranych świadczeń rodzinnych oraz świadczeń z funduszu alimentacyjnego, wypłaconych przez organ właściwy w sprawach, w których mają zastosowanie przepisy o koordynacji świadczeń rodzin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chodzenie nienależnie pobranych świadczeń rodzinnych oraz świadczeń z funduszu alimentacyj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ółpraca z instytucjami właściwymi i łącznikowymi krajów członkowskich Unii Europejskiej i Europejskiego Obszaru Gospodar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ółpraca z Ministerstwem Pracy i Polityki Społecznej w zakresie koordynacji świadczeń rodzinnych oraz świadczeń z funduszu alimentacyj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ółpraca z Wojewodą oraz gminami w realizacji zadań wynikających z ustawy o świadczeniach rodzinnych oraz ustawy o pomocy osobom uprawnionym do alimentów w ramach koordynacji systemów zabezpieczenia społecznego.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8)</w:t>
        <w:tab/>
        <w:t>załącznik Nr 2 do Regulaminu Organizacyjnego Urzędu Marszałkowskiego Województwa Warmińsko–Mazurskiego w Olsztynie otrzymuje brzmienie określone w załączniku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ind w:left="4740" w:hanging="4740"/>
        <w:rPr/>
      </w:pPr>
      <w:r>
        <w:rPr/>
        <w:t>Wykonanie uchwały powierza się Marszałkowi Województwa.</w:t>
      </w:r>
    </w:p>
    <w:p>
      <w:pPr>
        <w:pStyle w:val="Normal"/>
        <w:ind w:left="4740" w:hanging="47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chwała wchodzi w życie z dniem podjęcia z wyjątkiem: § 1 pkt 2, pkt 11-14 i pkt 18 które wchodzą w życie z dniem 1 września 2008 r. oraz § 1 pkt 17 który wchodzi w życie z dniem 1 października 2008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7" w:hanging="453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07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54" w:hanging="360"/>
      </w:pPr>
    </w:lvl>
    <w:lvl w:ilvl="2">
      <w:start w:val="1"/>
      <w:numFmt w:val="decimal"/>
      <w:lvlText w:val="%3)"/>
      <w:lvlJc w:val="left"/>
      <w:pPr>
        <w:tabs>
          <w:tab w:val="num" w:pos="1944"/>
        </w:tabs>
        <w:ind w:left="1944" w:hanging="750"/>
      </w:pPr>
    </w:lvl>
    <w:lvl w:ilvl="3">
      <w:start w:val="1"/>
      <w:numFmt w:val="lowerLetter"/>
      <w:lvlText w:val="%4)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36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37" w:hanging="453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54" w:hanging="360"/>
      </w:pPr>
    </w:lvl>
    <w:lvl w:ilvl="2">
      <w:start w:val="1"/>
      <w:numFmt w:val="decimal"/>
      <w:lvlText w:val="%3)"/>
      <w:lvlJc w:val="left"/>
      <w:pPr>
        <w:tabs>
          <w:tab w:val="num" w:pos="1944"/>
        </w:tabs>
        <w:ind w:left="1944" w:hanging="750"/>
      </w:pPr>
    </w:lvl>
    <w:lvl w:ilvl="3">
      <w:start w:val="1"/>
      <w:numFmt w:val="lowerLetter"/>
      <w:lvlText w:val="%4)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0"/>
    <w:lvlOverride w:ilvl="0"/>
    <w:lvlOverride w:ilvl="1"/>
    <w:lvlOverride w:ilvl="2"/>
    <w:lvlOverride w:ilvl="3">
      <w:startOverride w:val="1"/>
    </w:lvlOverride>
  </w:num>
  <w:num w:numId="33">
    <w:abstractNumId w:val="8"/>
    <w:lvlOverride w:ilvl="0"/>
    <w:lvlOverride w:ilvl="1">
      <w:startOverride w:val="1"/>
    </w:lvlOverride>
  </w:num>
  <w:num w:numId="3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29z3">
    <w:name w:val="WW8Num29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03:00Z</dcterms:created>
  <dc:creator>aurelia żarkowska</dc:creator>
  <dc:description/>
  <cp:keywords/>
  <dc:language>en-US</dc:language>
  <cp:lastModifiedBy>m.mateusiak</cp:lastModifiedBy>
  <cp:lastPrinted>2008-08-04T14:23:00Z</cp:lastPrinted>
  <dcterms:modified xsi:type="dcterms:W3CDTF">2008-09-01T11:46:00Z</dcterms:modified>
  <cp:revision>462</cp:revision>
  <dc:subject/>
  <dc:title>Uchwała Nr 37/380/08/III</dc:title>
</cp:coreProperties>
</file>