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1/42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ustalenia ceny wywoławczej na zbycie w II ustnym przetargu nieograniczonym lokalu użytkowego nr 4 wraz z udziałem 2565/10000 w częściach wspólnych budynku i gruncie działki nr 103/3, położonej  w obrębie ewidencyjnym nr 3 m. Morąg, przy ul Pomorskiej 2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art. 41 ust.2 pkt 2 ustawy z dnia 5 czerwca 1998 r. o samorządzie województwa (Dz. U. z 2001 r. Nr 142, poz. 1590, z późn. zm.) oraz art. 39 ust 1 i 67 ust. 2 pkt 2 ustawy z dnia 21 sierpnia 1997 r.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la się cenę wywoławczą w II przetargu ustnym nieograniczonym lokalu użytkowego nr 4 wraz z udziałem 2565/10000 w częściach wspólnych budynku i gruncie działki nr 103/3, położonej obrębie ewidencyjnym nr 3 m. Morąg, przy ul Pomorskiej 21, w wysokości 120 000 zł (słownie: sto dwadzieścia tysięcy 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za ceną nabycia lokalu oraz udziału w częściach wspólnych budynku i gruncie, nabywca poniesie opłaty związane z zawarciem aktu notarialnego oraz opłaty sąd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3:00Z</dcterms:created>
  <dc:creator>user</dc:creator>
  <dc:description/>
  <cp:keywords/>
  <dc:language>en-US</dc:language>
  <cp:lastModifiedBy>m.mateusiak</cp:lastModifiedBy>
  <cp:lastPrinted>2008-07-16T10:18:00Z</cp:lastPrinted>
  <dcterms:modified xsi:type="dcterms:W3CDTF">2008-08-20T08:12:00Z</dcterms:modified>
  <cp:revision>5</cp:revision>
  <dc:subject/>
  <dc:title>WNIOSEK</dc:title>
</cp:coreProperties>
</file>