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41/42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3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stalenia ceny wywoławczej na zbycie w II ustnym przetargu nieograniczonym nieruchomości gruntowej, położonej  w Ciechanowie, obręb Podzamcze, działka nr 1398/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 podstawie art. 41 ust.2 pkt 2 ustawy z dnia 5 czerwca 1998 r. o samorządzie województwa (Dz. U. z 2001 r. Nr 142, poz. 1590, z późn. zm.) oraz art. 39 ust 1 i 67 ust. 2 pkt 2 ustawy z dnia 21 sierpnia 1997 r. o gospodarce nieruchomościami (Dz. U. z 2004 r. Nr 261, poz. 2603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la się cenę wywoławczą w II przetargu ustnym nieograniczonym nieruchomości gruntowej niezabudowanej, położonej  w Ciechanowie, obręb Podzamcze, działka nr 1398/4 o pow. 0,1767 ha, dla której Sąd Rejonowy w Ciechanowie prowadzi księgę wieczystą KW Nr 38201 w wysokości 70 000 zł. (słownie: siedemdziesiąt  tysięcy złotych). Do wylicytowanej ceny zostanie naliczony podatek VAT w wysokości 22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za ceną nabycia nieruchomości, nabywca poniesie opłaty związane z zawarciem aktu notarialnego oraz opłaty sąd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b/>
          <w:bCs/>
          <w:i/>
          <w:iCs/>
          <w:sz w:val="20"/>
          <w:szCs w:val="20"/>
        </w:rPr>
        <w:t>Jacek Protas</w:t>
        <w:br/>
        <w:br/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6:00Z</dcterms:created>
  <dc:creator>user</dc:creator>
  <dc:description/>
  <cp:keywords/>
  <dc:language>en-US</dc:language>
  <cp:lastModifiedBy>m.mateusiak</cp:lastModifiedBy>
  <cp:lastPrinted>2008-07-22T08:05:00Z</cp:lastPrinted>
  <dcterms:modified xsi:type="dcterms:W3CDTF">2008-08-20T08:17:00Z</dcterms:modified>
  <cp:revision>6</cp:revision>
  <dc:subject/>
  <dc:title>WNIOSEK</dc:title>
</cp:coreProperties>
</file>