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41/411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z dnia 31 lipca 2008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łnomocnict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18 ust. 2 ustawy z dnia 29 stycznia 2004 r. Prawo zamówień publicznych (Dz.U. z 2007 r. Nr 223 poz. 1655) oraz §21 ust.2 w związku z §24 ust. 1 Regulaminu udzielania zamówień publicznych w Urzędzie Marszałkowskim Województwa Warmińsko-Mazurskiego, stanowiącego załącznik do uchwały Nr 61/356/07/III Zarządu Województwa Warmińsko-Mazurskiego z dnia 14 listopada 2007 r., Zarząd Województwa Warmińsko-Mazurskiego powierza z dniem …………….. Panu Zbigniewowi Cieciuchowi – Zastępcy Dyrektora Departamentu Zarządzania Programami Rozwoju Regionalnego wykonywanie czynności związanych z przygotowaniem i przeprowadzeniem postępowań </w:t>
        <w:br/>
        <w:t xml:space="preserve">o zamówienie publiczne w trybie „z wolnej ręki” (art. 66 ww. ustawy Pzp) na usługi uprzywilejowane określone w art. 5 ust. 1 ustawy Pzp, których przedmiotem jest prowadzenie szkolenia lub kompleksowa organizacja szkolenia. Pełnomocnictwo niniejsze obejmuje także umocowanie do zamawiania usług uprzywilejowanych związanych bezpośrednio </w:t>
        <w:br/>
        <w:t xml:space="preserve">z przedmiotem zamówienia lub służących ich wykonaniu, takich jak usługi hotelarskie </w:t>
        <w:br/>
        <w:t>i restaur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obejmuje umocowanie do wykonywania następujących czyn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kierowania zaproszenia do negocjacji do najlepszego wykonawcy wybranego po wstępnym rozeznaniu rynku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rzekazanie wykonawcy wraz z zaproszeniem do negocjacji informacji niezbędnych do przeprowadzenia postępowania, w tym istotnych dla stron postanowień, które zostaną wprowadzone do treści zawieranej umowy, ogólnych warunków umowy lub wzorów umow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rzeprowadzenia negocjacji z wybranym wykonawcą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odpisanie protokołu z negocjacj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rzedłożenia Zarządowi Województwa wniosku o zaakceptowanie wynegocjowanej umowy „z wolnej ręki” z wybranym wykonawcą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k ponosi odpowiedzialność za prawidłowe przeprowadzenie procedury, sporządzenie protokołu z negocjacji oraz skompletowanie niezbędnej dokumentacji, w tym tej  o której mowa w art. 68 ust. 2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niniejsze ważne jest do dnia jego odwo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3:00Z</dcterms:created>
  <dc:creator>UMWWM</dc:creator>
  <dc:description/>
  <cp:keywords/>
  <dc:language>en-US</dc:language>
  <cp:lastModifiedBy>k.polikarska</cp:lastModifiedBy>
  <cp:lastPrinted>2008-01-18T13:20:00Z</cp:lastPrinted>
  <dcterms:modified xsi:type="dcterms:W3CDTF">2008-08-11T11:34:00Z</dcterms:modified>
  <cp:revision>8</cp:revision>
  <dc:subject/>
  <dc:title>Załącznik do Uchwały Nr…………………</dc:title>
</cp:coreProperties>
</file>