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1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31 lipca 200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Zbigniewowi Cieciuchowi - Zastępcy  Dyrektora Departamentu Zarządzania Programami Rozwoju Regionalnego Urzędu Marszałkowskiego Województwa Warmińsko – Mazurskiego w Olsztynie do wykonywania czynności związanych z przygotowaniem i przeprowadzeniem postępowania o zamówienie publiczne w trybie „z wolnej ręki”  z art. 66 ustawy z dnia 29 stycznia 2004 r. Prawo zamówień publicznych (Dz.U. z 2007 r. Nr 223, poz. 1655) na usługi uprzywilejowane określone w art. 5 ust. 1 ww. ustawy Prawo zamówień publicznych w imieniu Zarządu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2 ww. ustawy Prawo zamówień publicznych (zwaną dalej ustawą Pzp) oraz §21 ust. 2 w związku z §24 ust.1 Regulaminu udzielania zamówień publicznych w Urzędzie Marszałkowskim Województwa Warmińsko – Mazurskiego stanowiącego załącznik do uchwały Nr 61/356/07/III Zarządu Województwa Warmińsko – Mazurskiego z dnia 14 listopada 2007 r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dziela się pełnomocnictwa Zbigniewowi Cieciuchowi - Zastępcy Dyrektora Departamentu Zarządzania Programami Rozwoju Regionalnego Urzędu Marszałkowskiego Województwa Warmińsko – Mazurskiego w Olsztynie do wykonywania w imieniu Zarządu Województwa Warmińsko – Mazurskiego czynności związanych z przygotowaniem i przeprowadzeniem postępowań o zamówienie publiczne w trybie „z wolnej ręki” (art.66 ustawy Pzp), na usługi uprzywilejowane, określone w artykule 5 ust.1 ustawy Pzp.  Pełnomocnictwo, o którym mowa w ust. 1 stanowi załącznik do niniejszej uchwały i jej integralną częś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6:00Z</dcterms:created>
  <dc:creator>UMWWM</dc:creator>
  <dc:description/>
  <cp:keywords/>
  <dc:language>en-US</dc:language>
  <cp:lastModifiedBy>m.mateusiak</cp:lastModifiedBy>
  <cp:lastPrinted>2008-01-17T11:08:00Z</cp:lastPrinted>
  <dcterms:modified xsi:type="dcterms:W3CDTF">2008-08-20T07:19:00Z</dcterms:modified>
  <cp:revision>4</cp:revision>
  <dc:subject/>
  <dc:title>Uchwała Nr …………………</dc:title>
</cp:coreProperties>
</file>