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chwały Nr 41/410/08/III z dnia 31 lipca 2008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lsztyn, dnia 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WZORÓW PODPIS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Nazwa programu</w:t>
      </w:r>
      <w:r>
        <w:rPr>
          <w:b/>
          <w:sz w:val="28"/>
          <w:szCs w:val="28"/>
        </w:rPr>
        <w:t xml:space="preserve">: </w:t>
      </w:r>
      <w:r>
        <w:rPr/>
        <w:t>Regionalny Program Operacyjny Warmia i Mazury na lata 2007-2013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Nazwa Instytucji:</w:t>
      </w:r>
      <w:r>
        <w:rPr>
          <w:sz w:val="28"/>
          <w:szCs w:val="28"/>
        </w:rPr>
        <w:t xml:space="preserve"> </w:t>
      </w:r>
      <w:r>
        <w:rPr/>
        <w:t>Urząd Marszałkowski Województwa Warmińsko-Mazurskiego w Olszty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Na podstawie udzielonych przeze mnie upoważnień, następujące osoby mają prawo podpisywać wskazane w tabeli dokumenty przekazane do Instytucji Certyfikującej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61"/>
        <w:gridCol w:w="2405"/>
        <w:gridCol w:w="1756"/>
        <w:gridCol w:w="18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Instytu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ór podpis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acek Prota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ek Województwa Warmińsko-Mazurskiego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świadczen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deklaracja wydatków oraz wniosek </w:t>
            </w:r>
          </w:p>
          <w:p>
            <w:pPr>
              <w:pStyle w:val="Normal"/>
              <w:jc w:val="center"/>
              <w:rPr/>
            </w:pPr>
            <w:r>
              <w:rPr/>
              <w:t>o płatność okresową od Instytucji Zarządzającej do Instytucji Certyfikującej dla programów regionaln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szula Pasławs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marszałek Województwa Warmińsko-Mazurskiego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Nowaczy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 Województwa Warmińsko-Mazurskiego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żena Wrzeszcz-Zwa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Departamentu Zarządzania Programami Rozwoju Regionalnego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gniew Cieciu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ca Dyrektora Departamentu Zarządzania Programami Rozwoju Regionalnego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zyna Pawla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ca Dyrektora Departamentu Zarządzania Programami Rozwoju Regionalnego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                         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</w:rPr>
        <w:tab/>
        <w:t xml:space="preserve">      </w:t>
      </w:r>
      <w:r>
        <w:rPr/>
        <w:t>Data, podpis i pieczęć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10:00Z</dcterms:created>
  <dc:creator>a.krukowska</dc:creator>
  <dc:description/>
  <cp:keywords/>
  <dc:language>en-US</dc:language>
  <cp:lastModifiedBy>a.krukowska</cp:lastModifiedBy>
  <dcterms:modified xsi:type="dcterms:W3CDTF">2008-08-07T07:11:00Z</dcterms:modified>
  <cp:revision>1</cp:revision>
  <dc:subject/>
  <dc:title>Załącznik Nr 2 do uchwały Nr 41/410/08/III z dnia 31 lipca 2008 r</dc:title>
</cp:coreProperties>
</file>