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41/410/08/III z dnia 31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a wzorów podpisów w zakresie uprawnień do podpisywania poszczególnych dokumentów związanych z realizacją Kontraktu Wojewódzkiego dla Województwa Warmińsko – Mazu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3600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iona funk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upoważn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 pod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Pr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udzielenie dotacji rozwoj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ekazanie kwartalnej transzy dotacji rozwoj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80"/>
              <w:rPr/>
            </w:pPr>
            <w:r>
              <w:rPr>
                <w:sz w:val="20"/>
                <w:szCs w:val="20"/>
              </w:rPr>
              <w:t>Wniosek o rozliczenie III/IV kwartalnej transzy dotacji rozwoj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156" w:hanging="180"/>
              <w:rPr/>
            </w:pPr>
            <w:r>
              <w:rPr>
                <w:sz w:val="20"/>
                <w:szCs w:val="20"/>
              </w:rPr>
              <w:t>Wniosek o rozliczenie środków, które nie wygasają z upływem roku budżet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Pasła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marszałek Wojewódz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ińsko-Mazu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Nowa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Zarządu Województwa Warmińsko-Mazu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rzeszcz-Zw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Zarządzania Programami Rozwoju Region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Cieci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Zarządzania Programami Rozwoju Region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Pawl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-ca Dyrektora Departamentu Zarządzania Programami Rozwoju Regionalneg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Bau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 Warmińsko-Mazurski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niosek o rozliczenie III/IV kwartalnej transzy dotacji rozwojowej.</w:t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o rozliczenie środków, które nie wygasają z upływem 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y Urba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Finansów i Skarbu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1260" w:leader="none"/>
        </w:tabs>
        <w:ind w:left="2124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0"/>
          <w:szCs w:val="20"/>
        </w:rPr>
        <w:tab/>
        <w:tab/>
        <w:tab/>
        <w:t xml:space="preserve">                               Data                   Podpis i pieczęć Marszałka Województwa             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5:00Z</dcterms:created>
  <dc:creator>a.krukowska</dc:creator>
  <dc:description/>
  <cp:keywords/>
  <dc:language>en-US</dc:language>
  <cp:lastModifiedBy>a.krukowska</cp:lastModifiedBy>
  <dcterms:modified xsi:type="dcterms:W3CDTF">2008-08-07T07:21:00Z</dcterms:modified>
  <cp:revision>8</cp:revision>
  <dc:subject/>
  <dc:title>Załącznik Nr 1 do uchwały Nr……</dc:title>
</cp:coreProperties>
</file>