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Uchwała Nr 41/410/08/III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arządu Województwa Warmińsko – Mazurskiego</w:t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sz w:val="20"/>
          <w:szCs w:val="20"/>
        </w:rPr>
        <w:t>z dnia 31 lipca 2008 r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w sprawie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upoważnienia do podpisywania dokumentów związanych z realizacją Kontraktu Wojewódzkiego Województwa Warmińsko-Mazurskiego, zawartego w dniu 6 lutego 2008 r., w Warszawie oraz zatwierdzenia Karty wzorów podpisów w zakresie uprawnień do podpisywania poszczególnych dokumentów związanych z realizacją Kontraktu Wojewódzkiego Województwa Warmińsko-Mazurskiego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Na podstawie art. 41 ust. 1 i ust. 2 pkt 4 oraz art. 57 ust. 1 i ust. 5 ustawy z dnia 5 czerwca 1998 r. o samorządzie województwa (Dz.U. z 2001 r., Nr 142, poz. 1590, z późn. zm.)  w związku z art. 20 ust. 6 i art. 25 ust.1  i ust. 2 pkt 2 oraz art. 26 ust. 1 ustawy z dnia 6 grudnia 2006 r. o zasadach prowadzenia polityki rozwoju (Dz.U. Nr 227, poz.1658, z późn. zm.) i § 59 Statutu Województwa Warmińsko-Mazurskiego stanowiącego załącznik do Uchwały Nr X/114/99 Sejmiku Województwa Warmińsko-Mazurskiego z dnia 14 października 1999 r. w sprawie przyjęcia Statutu Województwa Warmińsko-Mazurskiego, </w:t>
      </w:r>
      <w:r>
        <w:rPr>
          <w:b/>
          <w:sz w:val="20"/>
          <w:szCs w:val="20"/>
        </w:rPr>
        <w:t>uchwala się</w:t>
      </w:r>
      <w:r>
        <w:rPr>
          <w:sz w:val="20"/>
          <w:szCs w:val="20"/>
        </w:rPr>
        <w:t xml:space="preserve"> co następuje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§ 1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Upoważnia się osoby wymienione w § 2 uchwały do podpisywania w imieniu Zarządu Województwa Warmińsko-Mazurskiego dokumentów związanych z realizacją Kontraktu Wojewódzkiego Województwa Warmińsko-Mazurskiego, zawartego w dniu 6 lutego 2008 r. w Warszawie, w tym:</w:t>
      </w:r>
    </w:p>
    <w:p>
      <w:pPr>
        <w:pStyle w:val="Normal"/>
        <w:numPr>
          <w:ilvl w:val="0"/>
          <w:numId w:val="3"/>
        </w:numPr>
        <w:rPr/>
      </w:pPr>
      <w:r>
        <w:rPr>
          <w:sz w:val="20"/>
          <w:szCs w:val="20"/>
        </w:rPr>
        <w:t>Wniosku o udzielenie dotacji rozwojowej.</w:t>
      </w:r>
    </w:p>
    <w:p>
      <w:pPr>
        <w:pStyle w:val="Normal"/>
        <w:numPr>
          <w:ilvl w:val="0"/>
          <w:numId w:val="3"/>
        </w:numPr>
        <w:rPr/>
      </w:pPr>
      <w:r>
        <w:rPr>
          <w:sz w:val="20"/>
          <w:szCs w:val="20"/>
        </w:rPr>
        <w:t>Wniosku o przekazanie kwartalnej transzy dotacji rozwojowej.</w:t>
      </w:r>
    </w:p>
    <w:p>
      <w:pPr>
        <w:pStyle w:val="Normal"/>
        <w:numPr>
          <w:ilvl w:val="0"/>
          <w:numId w:val="3"/>
        </w:numPr>
        <w:rPr/>
      </w:pPr>
      <w:r>
        <w:rPr>
          <w:sz w:val="20"/>
          <w:szCs w:val="20"/>
        </w:rPr>
        <w:t>Wniosku rozliczenie III/IV kwartalnej transzy dotacji rozwojowej.</w:t>
      </w:r>
    </w:p>
    <w:p>
      <w:pPr>
        <w:pStyle w:val="Normal"/>
        <w:numPr>
          <w:ilvl w:val="0"/>
          <w:numId w:val="3"/>
        </w:numPr>
        <w:rPr/>
      </w:pPr>
      <w:r>
        <w:rPr>
          <w:sz w:val="20"/>
          <w:szCs w:val="20"/>
        </w:rPr>
        <w:t>Wniosku o rozliczenie środków, które nie wygasają z upływem roku budżetowego..</w:t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>Poświadczenia i deklaracji wydatków oraz wniosku o płatność okresową od Instytucji Zarządzającej do Instytucji Certyfikującej dla programów regionalnych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§ 2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360" w:leader="none"/>
        </w:tabs>
        <w:ind w:left="2880" w:hanging="2880"/>
        <w:jc w:val="both"/>
        <w:rPr>
          <w:sz w:val="20"/>
          <w:szCs w:val="20"/>
        </w:rPr>
      </w:pPr>
      <w:r>
        <w:rPr>
          <w:sz w:val="20"/>
          <w:szCs w:val="20"/>
        </w:rPr>
        <w:t>Do czynności, o których mowa w § 1 upoważnia się, na zasadach ustalonych w ust. 2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0"/>
          <w:szCs w:val="20"/>
        </w:rPr>
        <w:t>Członków Zarządu, w osobach:</w:t>
      </w:r>
    </w:p>
    <w:p>
      <w:pPr>
        <w:pStyle w:val="Normal"/>
        <w:numPr>
          <w:ilvl w:val="1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Urszuli Pasławskiej,</w:t>
      </w:r>
    </w:p>
    <w:p>
      <w:pPr>
        <w:pStyle w:val="Normal"/>
        <w:numPr>
          <w:ilvl w:val="1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Grzegorza Nowaczyka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0"/>
          <w:szCs w:val="20"/>
        </w:rPr>
        <w:t>Pracowników Urzędu Marszałkowskiego, w osobach:</w:t>
      </w:r>
    </w:p>
    <w:p>
      <w:pPr>
        <w:pStyle w:val="Normal"/>
        <w:numPr>
          <w:ilvl w:val="1"/>
          <w:numId w:val="2"/>
        </w:numPr>
        <w:rPr/>
      </w:pPr>
      <w:r>
        <w:rPr>
          <w:sz w:val="20"/>
          <w:szCs w:val="20"/>
        </w:rPr>
        <w:t>Bożeny Wrzeszcz-Zwady, Dyrektor Departamentu Zarządzania Programami Rozwoju Regionalnego,</w:t>
      </w:r>
    </w:p>
    <w:p>
      <w:pPr>
        <w:pStyle w:val="Normal"/>
        <w:numPr>
          <w:ilvl w:val="1"/>
          <w:numId w:val="2"/>
        </w:numPr>
        <w:rPr/>
      </w:pPr>
      <w:r>
        <w:rPr>
          <w:sz w:val="20"/>
          <w:szCs w:val="20"/>
        </w:rPr>
        <w:t>Zbigniewa Cieciucha, Z-ca Dyrektora Departamentu Zarządzania Programami Rozwoju Regionalnego,</w:t>
      </w:r>
    </w:p>
    <w:p>
      <w:pPr>
        <w:pStyle w:val="Normal"/>
        <w:numPr>
          <w:ilvl w:val="1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Katarzyny Pawlak, Z-ca Dyrektora Departamentu Zarządzania Programami Rozwoju Regionalnego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Czynności, wymienione w § 1 wykonywane będą przez jednego z upoważnionych członków Zarządu, o których mowa w ust. 1 pkt 1, działającego łącznie z jednym z upoważnionych pracowników Urzędu Marszałkowskiego wymienionych w ust. 1 pkt 2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§ 3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Zatwierdza się Karty wzorów podpisów w zakresie uprawnień do podpisywania dokumentów związanych z realizacją Kontraktu Wojewódzkiego Województwa Warmińsko-Mazurskiego, stanowiące załączniki Nr 1 i Nr 2 do niniejszej uchwały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§ 4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Wykonanie uchwały powierza się Dyrektorowi Departamentu Zarządzania Programami Rozwoju Regionalnego Urzędu Marszałkowskiemu Województwa Warmińsko-Mazurskiego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§ 5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Uchwała wchodzi w życie z dniem podjęcia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rzewodniczący Zarządu</w:t>
        <w:br/>
        <w:t>Województwa Warmińsko- Mazurskiego</w:t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Jacek Protas</w:t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b/>
          <w:i/>
          <w:sz w:val="20"/>
          <w:szCs w:val="20"/>
        </w:rPr>
        <w:t xml:space="preserve">z up. Urszula Pasławska </w:t>
      </w:r>
    </w:p>
    <w:p>
      <w:pPr>
        <w:pStyle w:val="Normal"/>
        <w:tabs>
          <w:tab w:val="clear" w:pos="708"/>
          <w:tab w:val="left" w:pos="1065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708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696"/>
        </w:tabs>
        <w:ind w:left="696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sz w:val="24"/>
      <w:szCs w:val="24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nak">
    <w:name w:val="Znak"/>
    <w:basedOn w:val="Normal"/>
    <w:qFormat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7T08:49:00Z</dcterms:created>
  <dc:creator>M. Wiesyk</dc:creator>
  <dc:description/>
  <cp:keywords/>
  <dc:language>en-US</dc:language>
  <cp:lastModifiedBy>m.mateusiak</cp:lastModifiedBy>
  <cp:lastPrinted>2008-07-18T14:32:00Z</cp:lastPrinted>
  <dcterms:modified xsi:type="dcterms:W3CDTF">2008-08-11T11:33:00Z</dcterms:modified>
  <cp:revision>4</cp:revision>
  <dc:subject/>
  <dc:title>Uchwała Nr ………</dc:title>
</cp:coreProperties>
</file>