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40/402/08/III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Warmińsko-Mazurskiego z dnia22 lipca 2008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KOMITETU MONITORUJĄCEGO REGIONALNY PROGRAM OPERACYJN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ARMIA I MAZURY NA LATA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75"/>
        <w:gridCol w:w="180"/>
        <w:gridCol w:w="5763"/>
        <w:gridCol w:w="6112"/>
      </w:tblGrid>
      <w:tr>
        <w:trPr>
          <w:trHeight w:val="74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  <w:t>Członkowie /stali zastępcy członków z prawem do głosowania</w:t>
            </w:r>
          </w:p>
        </w:tc>
      </w:tr>
      <w:tr>
        <w:trPr>
          <w:trHeight w:val="5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oraz pełniona funkcj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tałego zastępcy oraz pełniona funkcja</w:t>
            </w:r>
          </w:p>
        </w:tc>
      </w:tr>
      <w:tr>
        <w:trPr>
          <w:trHeight w:val="70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Jacek Protas</w:t>
            </w:r>
            <w:r>
              <w:rPr/>
              <w:t xml:space="preserve"> – Marszałek Województwa Warmińsko-Mazurskiego - Przewodniczący Komitetu Monitorującego RPO Warmia i Mazury 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left="360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/>
              <w:t>na lata 2007-2013</w:t>
            </w:r>
          </w:p>
        </w:tc>
      </w:tr>
      <w:tr>
        <w:trPr>
          <w:trHeight w:val="139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hd w:fill="E6E6E6" w:val="clear"/>
              </w:rPr>
              <w:t>STRONA SAMORZĄDOWA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Instytucji Zarządzającej RPO WiM 2007-201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szula Pasławska</w:t>
            </w:r>
          </w:p>
          <w:p>
            <w:pPr>
              <w:pStyle w:val="Normal"/>
              <w:jc w:val="center"/>
              <w:rPr/>
            </w:pPr>
            <w:r>
              <w:rPr/>
              <w:t>Wicemarszałek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Wrzeszcz-Zwa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yrektor Departamentu Zarządzania Programami Rozwoju Regional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Instytucji Zarządzającej RPO WiM 2007-2013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 Nowaczyk</w:t>
            </w:r>
          </w:p>
          <w:p>
            <w:pPr>
              <w:pStyle w:val="Normal"/>
              <w:jc w:val="center"/>
              <w:rPr/>
            </w:pPr>
            <w:r>
              <w:rPr/>
              <w:t>Członek Zarząd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dia Wójt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yrektor Departamentu Polityki Rozwoju Regional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Instytucji P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ednic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PO KL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Uzar</w:t>
            </w:r>
          </w:p>
          <w:p>
            <w:pPr>
              <w:pStyle w:val="Normal"/>
              <w:jc w:val="center"/>
              <w:rPr/>
            </w:pPr>
            <w:r>
              <w:rPr/>
              <w:t>Dyrektor Departamentu Europejskiego Funduszu Społecz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ł Opiecz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-ca Dyrektora Departamentu Europejskiego Funduszu Społeczneg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gmin m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Piotrowska</w:t>
            </w:r>
          </w:p>
          <w:p>
            <w:pPr>
              <w:pStyle w:val="Normal"/>
              <w:jc w:val="center"/>
              <w:rPr/>
            </w:pPr>
            <w:r>
              <w:rPr/>
              <w:t>Burmistrz Miasta Giżyck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Górska</w:t>
            </w:r>
          </w:p>
          <w:p>
            <w:pPr>
              <w:pStyle w:val="Normal"/>
              <w:jc w:val="center"/>
              <w:rPr/>
            </w:pPr>
            <w:r>
              <w:rPr/>
              <w:t>Burmistrz Miasta Szczytno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gmin w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Harmaciński</w:t>
            </w:r>
          </w:p>
          <w:p>
            <w:pPr>
              <w:pStyle w:val="Normal"/>
              <w:jc w:val="center"/>
              <w:rPr/>
            </w:pPr>
            <w:r>
              <w:rPr/>
              <w:t>Wójt Gminy Iław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n Przyborski</w:t>
            </w:r>
          </w:p>
          <w:p>
            <w:pPr>
              <w:pStyle w:val="Normal"/>
              <w:jc w:val="center"/>
              <w:rPr/>
            </w:pPr>
            <w:r>
              <w:rPr/>
              <w:t>Wójt Gminy Iłowo-Osada</w:t>
            </w:r>
          </w:p>
        </w:tc>
      </w:tr>
      <w:tr>
        <w:trPr>
          <w:trHeight w:val="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gmin miejsko-wiejskich z teren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Stegienko</w:t>
            </w:r>
          </w:p>
          <w:p>
            <w:pPr>
              <w:pStyle w:val="Normal"/>
              <w:jc w:val="center"/>
              <w:rPr/>
            </w:pPr>
            <w:r>
              <w:rPr/>
              <w:t>Burmistrz Olsztynk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z Kiejdo</w:t>
            </w:r>
          </w:p>
          <w:p>
            <w:pPr>
              <w:pStyle w:val="Normal"/>
              <w:jc w:val="center"/>
              <w:rPr/>
            </w:pPr>
            <w:r>
              <w:rPr/>
              <w:t>Burmistrz Pieniężna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tawiciel powiatów z terenu województwa warmińsko-mazurskiego (podregion olsztyńs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Szeniawski</w:t>
            </w:r>
          </w:p>
          <w:p>
            <w:pPr>
              <w:pStyle w:val="Normal"/>
              <w:jc w:val="center"/>
              <w:rPr/>
            </w:pPr>
            <w:r>
              <w:rPr/>
              <w:t>Wicestarosta Olsztyń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h Brzoz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starosta Nidzicki</w:t>
            </w:r>
          </w:p>
        </w:tc>
      </w:tr>
      <w:tr>
        <w:trPr>
          <w:trHeight w:val="10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wiatów z terenu województwa warmińsko-mazurskiego (podregion ełc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sław Podziewski</w:t>
            </w:r>
          </w:p>
          <w:p>
            <w:pPr>
              <w:pStyle w:val="Normal"/>
              <w:jc w:val="center"/>
              <w:rPr/>
            </w:pPr>
            <w:r>
              <w:rPr/>
              <w:t>Starosta Gołdap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Drzażdże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starosta Giżycki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wiatów z terenu województwa warmińsko-mazurskiego (podregion elbląski)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womir Jezierski</w:t>
            </w:r>
          </w:p>
          <w:p>
            <w:pPr>
              <w:pStyle w:val="Normal"/>
              <w:jc w:val="center"/>
              <w:rPr/>
            </w:pPr>
            <w:r>
              <w:rPr/>
              <w:t>Starosta Elblą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zek Dzią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rosta Braniewski</w:t>
            </w:r>
          </w:p>
        </w:tc>
      </w:tr>
      <w:tr>
        <w:trPr>
          <w:trHeight w:val="10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tawiciel Sejmiku Województwa Warmińsko-Mazurskiego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Zdanowski</w:t>
            </w:r>
          </w:p>
          <w:p>
            <w:pPr>
              <w:pStyle w:val="Normal"/>
              <w:jc w:val="center"/>
              <w:rPr/>
            </w:pPr>
            <w:r>
              <w:rPr/>
              <w:t>Przedstawiciel Sejmik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ław Nowako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Sejmiku Województwa Warmińsko-Mazurskiego</w:t>
            </w:r>
          </w:p>
        </w:tc>
      </w:tr>
      <w:tr>
        <w:trPr>
          <w:trHeight w:val="638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ADMINISTRACJA </w:t>
            </w:r>
            <w:r>
              <w:rPr>
                <w:b/>
                <w:color w:val="333399"/>
              </w:rPr>
              <w:t>RZĄDOWA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Przedstawiciel Wojewody Warmińsko-Mazurskiego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Kądziela</w:t>
            </w:r>
          </w:p>
          <w:p>
            <w:pPr>
              <w:pStyle w:val="Normal"/>
              <w:jc w:val="center"/>
              <w:rPr/>
            </w:pPr>
            <w:r>
              <w:rPr/>
              <w:t>Dyrektor Wydziału Zarządzania Funduszami Europejskim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Żurawska</w:t>
            </w:r>
          </w:p>
          <w:p>
            <w:pPr>
              <w:pStyle w:val="Normal"/>
              <w:jc w:val="center"/>
              <w:rPr/>
            </w:pPr>
            <w:r>
              <w:rPr/>
              <w:t>Kierownik Oddziału Monitoringu i Raportowania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Rozwoju Regionalnego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RP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fał Sukiennik</w:t>
            </w:r>
          </w:p>
          <w:p>
            <w:pPr>
              <w:pStyle w:val="Normal"/>
              <w:jc w:val="center"/>
              <w:rPr/>
            </w:pPr>
            <w:r>
              <w:rPr/>
              <w:t>Z-ca Dyrektora Departamentu Koordynacji Programów Regionalny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mon Tumiele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łówny Specjalista w Departamencie Koordynacji Programów Regionalnych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Rozwoju Regionalnego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Narodowe Strategiczne Ramy Odniesienia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Żuber</w:t>
            </w:r>
          </w:p>
          <w:p>
            <w:pPr>
              <w:pStyle w:val="Normal"/>
              <w:jc w:val="center"/>
              <w:rPr/>
            </w:pPr>
            <w:r>
              <w:rPr/>
              <w:t>Dyrektor Departamentu Koordynacji Polityki Strukturalne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Brzozowy</w:t>
            </w:r>
          </w:p>
          <w:p>
            <w:pPr>
              <w:pStyle w:val="Normal"/>
              <w:jc w:val="center"/>
              <w:rPr/>
            </w:pPr>
            <w:r>
              <w:rPr/>
              <w:t>Starszy Specjalista w Departamencie Koordynacji Polityki Strukturalnej</w:t>
            </w:r>
          </w:p>
        </w:tc>
      </w:tr>
      <w:tr>
        <w:trPr>
          <w:trHeight w:val="7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Ministerstwa Gospodarki jako Instytucji Koordynuj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Proces Lizbo</w:t>
            </w:r>
            <w:r>
              <w:rPr>
                <w:rFonts w:eastAsia="TimesNewRoman;Times New Roman"/>
                <w:color w:val="000000"/>
              </w:rPr>
              <w:t>ń</w:t>
            </w:r>
            <w:r>
              <w:rPr>
                <w:color w:val="000000"/>
              </w:rPr>
              <w:t>ski w Polsce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Jeziorowski</w:t>
            </w:r>
          </w:p>
          <w:p>
            <w:pPr>
              <w:pStyle w:val="Normal"/>
              <w:jc w:val="center"/>
              <w:rPr/>
            </w:pPr>
            <w:r>
              <w:rPr/>
              <w:t>Główny Specjalista w Departamencie Rozwoju Gospodar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Szczepań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tarszy Specjalista</w:t>
            </w:r>
            <w:r>
              <w:rPr>
                <w:b/>
              </w:rPr>
              <w:t xml:space="preserve"> </w:t>
            </w:r>
            <w:r>
              <w:rPr/>
              <w:t>w Departamencie Rozwoju Gospodarki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Instytucji Po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ednic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cej w Certyfikacji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dwiga Adamczyk-Palac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rektor Wydziału Instytucji Pośredniczącej </w:t>
              <w:br/>
              <w:t>w Certyfik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armińsko-Mazurski Urząd Wojewódz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anna Zambrzycka</w:t>
            </w:r>
          </w:p>
          <w:p>
            <w:pPr>
              <w:pStyle w:val="Normal"/>
              <w:jc w:val="center"/>
              <w:rPr/>
            </w:pPr>
            <w:r>
              <w:rPr/>
              <w:t>p.o. Kierownika oddziału ds. systemu</w:t>
            </w:r>
          </w:p>
        </w:tc>
      </w:tr>
      <w:tr>
        <w:trPr>
          <w:trHeight w:val="653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PARTNERZY SPOŁECZNI I GOSPODARCZY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organizacji pracowników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uta Ciborowska</w:t>
            </w:r>
          </w:p>
          <w:p>
            <w:pPr>
              <w:pStyle w:val="Normal"/>
              <w:jc w:val="center"/>
              <w:rPr/>
            </w:pPr>
            <w:r>
              <w:rPr/>
              <w:t>Wiceprzewodnicząca Rady OPZZ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zegorz Paciulana</w:t>
            </w:r>
          </w:p>
          <w:p>
            <w:pPr>
              <w:pStyle w:val="Normal"/>
              <w:jc w:val="center"/>
              <w:rPr/>
            </w:pPr>
            <w:r>
              <w:rPr/>
              <w:t>Przewodniczący Warmińsko-Mazurskiego Zarządu Wojewódzkiego  Forum Związków Zawodowych</w:t>
            </w:r>
          </w:p>
        </w:tc>
      </w:tr>
      <w:tr>
        <w:trPr>
          <w:trHeight w:val="8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organizacji pracodawców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Szynaka</w:t>
            </w:r>
          </w:p>
          <w:p>
            <w:pPr>
              <w:pStyle w:val="Normal"/>
              <w:jc w:val="center"/>
              <w:rPr/>
            </w:pPr>
            <w:r>
              <w:rPr/>
              <w:t>Z-ca Prezesa Warmińsko-Mazurskiej Izby Rzemiosła</w:t>
              <w:br/>
              <w:t xml:space="preserve"> i Przedsiębiorczośc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rzy Litw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zedstawiciel Polskiej Konfederacji Pracodawców Prywatnych Lewiatan</w:t>
            </w:r>
          </w:p>
        </w:tc>
      </w:tr>
      <w:tr>
        <w:trPr>
          <w:trHeight w:val="9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kadiusz Jachimo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ie Stowarzyszenie Wspierania Inicjatyw Pozarządowy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Bielaw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ie Stowarzyszenie Wspierania Inicjatyw Pozarządowych</w:t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ka Fal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„Inicjatywa Kobiet Aktywnych”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na Bożena Mańk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„Inicjatywa Kobiet Aktywnych”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 xml:space="preserve">dow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artner środowiskowy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Mirowska-Ibr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skie Towarzystwo Ochrony Ptaków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ysztof Molewski</w:t>
            </w:r>
          </w:p>
          <w:p>
            <w:pPr>
              <w:pStyle w:val="Normal"/>
              <w:jc w:val="center"/>
              <w:rPr/>
            </w:pPr>
            <w:r>
              <w:rPr/>
              <w:t>Polskie Towarzystwo Ochrony Ptaków</w:t>
            </w:r>
          </w:p>
        </w:tc>
      </w:tr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stawiciel organizacji pozarz</w:t>
            </w:r>
            <w:r>
              <w:rPr>
                <w:rFonts w:eastAsia="TimesNewRoman;Times New Roman"/>
                <w:color w:val="000000"/>
              </w:rPr>
              <w:t>ą</w:t>
            </w:r>
            <w:r>
              <w:rPr>
                <w:color w:val="000000"/>
              </w:rPr>
              <w:t>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iej Felski</w:t>
            </w:r>
          </w:p>
          <w:p>
            <w:pPr>
              <w:pStyle w:val="Normal"/>
              <w:jc w:val="center"/>
              <w:rPr/>
            </w:pPr>
            <w:r>
              <w:rPr/>
              <w:t>Fundacja Rozwoju Demokracji Lokalnej – Ośrodek Samorządu Lokaln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rota Łutowicz-Głowa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ndacja Rozwoju Demokracji Lokalnej – Ośrodek Samorządu Lokalnego</w:t>
            </w:r>
          </w:p>
        </w:tc>
      </w:tr>
      <w:tr>
        <w:trPr>
          <w:trHeight w:val="6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stawiciel 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odowiska akademicko – naukow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dr hab. Jan Jankowski</w:t>
            </w:r>
          </w:p>
          <w:p>
            <w:pPr>
              <w:pStyle w:val="Normal"/>
              <w:jc w:val="center"/>
              <w:rPr/>
            </w:pPr>
            <w:r>
              <w:rPr/>
              <w:t>Uniwersytet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Anna Kamińska-Bisi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niwersytet Warmińsko-Mazurski</w:t>
            </w:r>
          </w:p>
        </w:tc>
      </w:tr>
      <w:tr>
        <w:trPr>
          <w:trHeight w:val="8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rzedstawiciel </w:t>
            </w:r>
            <w:r>
              <w:rPr>
                <w:rFonts w:eastAsia="TimesNewRoman;Times New Roman"/>
                <w:color w:val="000000"/>
              </w:rPr>
              <w:t>ś</w:t>
            </w:r>
            <w:r>
              <w:rPr>
                <w:color w:val="000000"/>
              </w:rPr>
              <w:t>rodowiska akademicko – naukowego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inż. Janusz Żwir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lsztyńska Wyższa Szkoła Informatyki</w:t>
              <w:br/>
              <w:t xml:space="preserve"> i Zarządzania im. Prof. T. Kotarbiń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 Andrzej Przegrocki</w:t>
            </w:r>
          </w:p>
          <w:p>
            <w:pPr>
              <w:pStyle w:val="Normal"/>
              <w:jc w:val="center"/>
              <w:rPr/>
            </w:pPr>
            <w:r>
              <w:rPr/>
              <w:t>Olsztyńska Wyższa Szkoła Informatyki</w:t>
              <w:br/>
              <w:t xml:space="preserve"> i Zarządzania im. Prof. T. Kotarbińskiego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rzedstawiciel izb gospodarczych, samorządów zawo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Kind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ska Izba Turystyki Oddział Warmińsko-Mazurs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żyna Pietrz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lska Izba Turystyki Oddział Warmińsko-Mazurski</w:t>
            </w:r>
          </w:p>
        </w:tc>
      </w:tr>
      <w:tr>
        <w:trPr>
          <w:trHeight w:val="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zb gospodarczych, samorządów zawodow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Jacek Pączkowski</w:t>
            </w:r>
          </w:p>
          <w:p>
            <w:pPr>
              <w:pStyle w:val="Normal"/>
              <w:jc w:val="center"/>
              <w:rPr/>
            </w:pPr>
            <w:r>
              <w:rPr/>
              <w:t>Elbląska Izba Przemysłowo-Handlow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łgorzata Czajk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lbląska Izba Przemysłowo-Handlow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55"/>
        <w:gridCol w:w="5762"/>
        <w:gridCol w:w="6112"/>
      </w:tblGrid>
      <w:tr>
        <w:trPr>
          <w:trHeight w:val="56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adow/>
                <w:color w:val="FF0000"/>
                <w:sz w:val="28"/>
                <w:szCs w:val="28"/>
              </w:rPr>
              <w:t>Członkowie bez prawa do głosowania (obserwatorzy)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oraz pełniona funkcj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stałego zastępcy oraz pełniona funkcja</w:t>
            </w:r>
          </w:p>
        </w:tc>
      </w:tr>
      <w:tr>
        <w:trPr>
          <w:trHeight w:val="6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Komisji Europejski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cal Boijman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puty Head of Unit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Komisji Europejskiej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zysztof Skrobi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ogramme Manag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Programmes and Projects in Poland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</w:t>
            </w:r>
          </w:p>
        </w:tc>
      </w:tr>
      <w:tr>
        <w:trPr>
          <w:trHeight w:val="8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rzedstawiciel Związku Województw R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an Osiecki</w:t>
            </w:r>
          </w:p>
          <w:p>
            <w:pPr>
              <w:pStyle w:val="Normal"/>
              <w:jc w:val="center"/>
              <w:rPr/>
            </w:pPr>
            <w:r>
              <w:rPr/>
              <w:t>Przewodniczący Sejmiku Województwa Warmińsko-Mazurskiego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zej Ry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iceprzewodniczący Sejmiku Województwa Warmińsko-Mazurskiego</w:t>
            </w:r>
          </w:p>
        </w:tc>
      </w:tr>
      <w:tr>
        <w:trPr>
          <w:trHeight w:val="7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Miast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ek Mir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rmistrz Gołdap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-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Gmin Wiejskich RP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ek Szydło</w:t>
            </w:r>
          </w:p>
          <w:p>
            <w:pPr>
              <w:pStyle w:val="Normal"/>
              <w:jc w:val="center"/>
              <w:rPr/>
            </w:pPr>
            <w:r>
              <w:rPr/>
              <w:t>Wójt Gminy Dywity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an Trąpczyński</w:t>
            </w:r>
          </w:p>
          <w:p>
            <w:pPr>
              <w:pStyle w:val="Normal"/>
              <w:jc w:val="center"/>
              <w:rPr/>
            </w:pPr>
            <w:r>
              <w:rPr/>
              <w:t>Wójt Gminy Nowe Miasto Lubawskie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Unii Miasteczek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cław Olszewski</w:t>
            </w:r>
          </w:p>
          <w:p>
            <w:pPr>
              <w:pStyle w:val="Normal"/>
              <w:jc w:val="center"/>
              <w:rPr/>
            </w:pPr>
            <w:r>
              <w:rPr/>
              <w:t>Burmistrz Oleck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iszek Osiec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Wydziału Budownictwa i Inwestycji </w:t>
              <w:br/>
              <w:t>Urząd Miasta Olecko</w:t>
            </w:r>
          </w:p>
        </w:tc>
      </w:tr>
      <w:tr>
        <w:trPr>
          <w:trHeight w:val="6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Związku Powiatów Polskich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cław Strażewicz</w:t>
            </w:r>
          </w:p>
          <w:p>
            <w:pPr>
              <w:pStyle w:val="Normal"/>
              <w:jc w:val="center"/>
              <w:rPr/>
            </w:pPr>
            <w:r>
              <w:rPr/>
              <w:t>Starosta Giżyck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Przedstawiciel Urz</w:t>
            </w:r>
            <w:r>
              <w:rPr>
                <w:rFonts w:eastAsia="TimesNewRoman;Times New Roman"/>
                <w:color w:val="000000"/>
              </w:rPr>
              <w:t>ę</w:t>
            </w:r>
            <w:r>
              <w:rPr>
                <w:color w:val="000000"/>
              </w:rPr>
              <w:t xml:space="preserve">du Kontroli Skarbowej </w:t>
              <w:br/>
              <w:t>w Olsztyni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n Sobcz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Wicedyrektor Urzędu Kontroli Skarbowej  w Olsztyni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</w:tr>
      <w:tr>
        <w:trPr>
          <w:trHeight w:val="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Krajowej Jednostki Oceny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isław Bieni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zelnik Wydziału Ewaluacji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nstytucji Zarządzającej PROW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Łyso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-ca Dyrektora Rozwoju Obszarów Wiejskich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Instytucji Pośredniczącej - WFOŚiGW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 Sokoll</w:t>
            </w:r>
          </w:p>
          <w:p>
            <w:pPr>
              <w:pStyle w:val="Normal"/>
              <w:jc w:val="center"/>
              <w:rPr/>
            </w:pPr>
            <w:r>
              <w:rPr/>
              <w:t>Z-ca Prezesa Zarządu Województwa Funduszu Ochrony Środowiska i Gospodarki Wodnej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------------------------------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zedstawiciel Warmińsko-Mazurskiej Agencji Rozwoju Regionalnego S.A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Cebul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ezes</w:t>
            </w:r>
            <w:r>
              <w:rPr>
                <w:color w:val="000000"/>
              </w:rPr>
              <w:t xml:space="preserve"> Warmińsko-Mazurskiej Agencji Rozwoju Regionalnego S. A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-------------------------------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17:00Z</dcterms:created>
  <dc:creator>a.wroblewska</dc:creator>
  <dc:description/>
  <cp:keywords/>
  <dc:language>en-US</dc:language>
  <cp:lastModifiedBy>a.wroblewska</cp:lastModifiedBy>
  <cp:lastPrinted>2008-07-16T11:49:00Z</cp:lastPrinted>
  <dcterms:modified xsi:type="dcterms:W3CDTF">2008-08-04T06:45:00Z</dcterms:modified>
  <cp:revision>5</cp:revision>
  <dc:subject/>
  <dc:title>Załącznik Nr 1 do Uchwały Nr ……………</dc:title>
</cp:coreProperties>
</file>