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40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2 lipc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zmiany Uchwały Nr 70/394/07/III  Zarządu Województwa Warmińsko-Mazurskiego z dnia 27 grudnia 2007 r. w sprawie powołania Komitetu Monitorującego Regionalny Program Operacyjny Warmia i Mazury na lata 2007-2013 (KM RPO WiM 2007-2013) z późn. z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oraz art. 63 ust. 1 Rozporządzenia Rady (WE) Nr 1083/2006 z dnia 11 lipca 2006 r. ustanawiającego </w:t>
      </w:r>
      <w:r>
        <w:rPr>
          <w:bCs/>
          <w:sz w:val="20"/>
          <w:szCs w:val="20"/>
        </w:rPr>
        <w:t xml:space="preserve">przepisy ogólne dotyczące Europejskiego Funduszu Rozwoju Regionalnego, Europejskiego Funduszu Społecznego oraz Funduszu Spójności i uchylającego rozporządzenie (WE) nr 1260/1999 (Dz. U. UE L Nr 210, poz. 25, z późn. zm.), w związku z art. 36 ust. 2 ustawy z dnia </w:t>
      </w:r>
      <w:r>
        <w:rPr>
          <w:sz w:val="20"/>
          <w:szCs w:val="20"/>
        </w:rPr>
        <w:t xml:space="preserve">6 grudnia 2006 r. </w:t>
      </w:r>
      <w:r>
        <w:rPr>
          <w:bCs/>
          <w:sz w:val="20"/>
          <w:szCs w:val="20"/>
        </w:rPr>
        <w:t xml:space="preserve">o zasadach prowadzenia polityki rozwoju (Dz. U. Nr 227, poz. 1658, z późn. zm.) oraz </w:t>
      </w:r>
      <w:r>
        <w:rPr>
          <w:bCs/>
          <w:i/>
          <w:sz w:val="20"/>
          <w:szCs w:val="20"/>
        </w:rPr>
        <w:t xml:space="preserve">Zasadami powołania Komitetu Monitorującego Regionalny Program Operacyjny Warmia i Mazury na lata 2007-2013 </w:t>
      </w:r>
      <w:r>
        <w:rPr>
          <w:bCs/>
          <w:sz w:val="20"/>
          <w:szCs w:val="20"/>
        </w:rPr>
        <w:t xml:space="preserve">przyjętymi Uchwałą Nr </w:t>
      </w:r>
      <w:r>
        <w:rPr>
          <w:sz w:val="20"/>
          <w:szCs w:val="20"/>
        </w:rPr>
        <w:t>45/280/07/III Zarządu Województwa Warmińsko-Mazurskiego z dnia 27 sierpnia 2007 r. w sprawie określenia zasad powołania Komitetu Monitorującego Regionalny Program Operacyjny Warmia i Mazury na lata 2007-2013 (KM RPO WiM 2007-2013), zmienioną Uchwałą Nr 13/98/08/III Zarządu Województwa Warmińsko-Mazurskiegoz dnia 11 marca 2008 r. Zarząd Województwa Warmińsko – Mazurskiego</w:t>
      </w:r>
      <w:r>
        <w:rPr>
          <w:b/>
          <w:sz w:val="20"/>
          <w:szCs w:val="20"/>
        </w:rPr>
        <w:t xml:space="preserve"> uchwala</w:t>
      </w:r>
      <w:r>
        <w:rPr>
          <w:sz w:val="20"/>
          <w:szCs w:val="20"/>
        </w:rPr>
        <w:t xml:space="preserve"> co następuj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a się skład osobowy Komitetu Monitorującego Regionalny Program Operacyjny Warmia i Mazury na  lata 2007-2013, zwanego dalej „Komitetem” w ten sposób, ż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wołuje się ze składu Komite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>Karolinę Zielonkę</w:t>
      </w:r>
      <w:r>
        <w:rPr>
          <w:sz w:val="20"/>
          <w:szCs w:val="20"/>
        </w:rPr>
        <w:t xml:space="preserve"> – jako stałego zastępcę Przedstawiciela Instytucji Koordynującej Narodowe Strategiczne Ramy Odniesi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owołuje się do składu Komitet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Pana</w:t>
      </w:r>
      <w:r>
        <w:rPr>
          <w:i/>
          <w:sz w:val="20"/>
          <w:szCs w:val="20"/>
        </w:rPr>
        <w:t xml:space="preserve"> Andrzeja Brzozowego </w:t>
      </w:r>
      <w:r>
        <w:rPr>
          <w:sz w:val="20"/>
          <w:szCs w:val="20"/>
        </w:rPr>
        <w:t>– jako stałego zastępcę Przedstawiciela Instytucji Koordynującej Narodowe Strategiczne Ramy Odnies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ostanowieniami ust. 1 zmienia się załącznik nr 1 do Uchwały Nr 70/394/07/III  Zarządu Województwa Warmińsko-Mazurskiego z dnia 27 grudnia 2007 r. w sprawie powołania Komitetu Monitorującego Regionalny Program Operacyjny Warmia i Mazury na lata 2007-2013 (KM RPO WiM 2007-2013) z późn. zm., który określa skład osobowy Komitetu, nadając mu brzmienie określone w załączniku do niniejszej Uchwały, stanowiącym jej integralną częś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2:00Z</dcterms:created>
  <dc:creator>a.wroblewska</dc:creator>
  <dc:description/>
  <cp:keywords/>
  <dc:language>en-US</dc:language>
  <cp:lastModifiedBy>m.mateusiak</cp:lastModifiedBy>
  <dcterms:modified xsi:type="dcterms:W3CDTF">2008-08-11T11:29:00Z</dcterms:modified>
  <cp:revision>5</cp:revision>
  <dc:subject/>
  <dc:title>Uchwała Nr ……………………</dc:title>
</cp:coreProperties>
</file>