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1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0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sprawie zatwierdzenia sprawozdania finansowego Wojewódzkiego Szpitala Specjalistycznego w Olsztynie za r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twierdza się sprawozdanie finansowe Wojewódzkiego Szpitala Specjalistycznego w Olsztynie za rok 2007, stanowiące załącznik do niniejszej uchwał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9:00Z</dcterms:created>
  <dc:creator>Urząd Marszałkowski Olsztyn</dc:creator>
  <dc:description/>
  <cp:keywords/>
  <dc:language>en-US</dc:language>
  <cp:lastModifiedBy>m.mateusiak</cp:lastModifiedBy>
  <cp:lastPrinted>2008-05-16T10:00:00Z</cp:lastPrinted>
  <dcterms:modified xsi:type="dcterms:W3CDTF">2008-07-03T11:39:00Z</dcterms:modified>
  <cp:revision>11</cp:revision>
  <dc:subject/>
  <dc:title>U C H W A Ł A     Nr </dc:title>
</cp:coreProperties>
</file>