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do Uchwały Nr 40/399/08/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 22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pismem Ministerstwa Rozwoju Regionalnego znak: DRR-II-8524-3-AD/08 z dnia 17 czerwca 2008 r. mimo obecnego stanu kontraktacji w ramach ZPORR, wynoszącego dla wszystkich województw na koniec kwietnia 2008 r. 103,4%, nie można wykluczyć, iż w najbliższej przyszłości pojawią się oszczędności w kwocie umożliwiającej dalszą kontraktację.  Ponieważ ewentualne przyznanie dodatkowych środków nastąpiłoby w końcowym etapie wdrażania Programu, istnieje ryzyko, że wobec przedłużającej się procedury wyboru konkretnych projektów, środki te mogłyby nie zostać na czas zakontraktowane i rozliczon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 związku z powyższym Ministerstwo Rozwoju Regionalnego zwróciło się z prośbą o wybór projektów, w przypadku których istniałaby możliwość zwiększenia dofinansowania. Wybór projektów o łącznej wartości około 10% alokacji w danym województwie i priorytecie, powinien zostać potwierdzony odpowiednimi uchwałami Zarządów Województw. Uchwały powinny podkreślać warunkowy wybór projektów-odnoszący się do potencjalnej możliwości pojawienia się wolnych środków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bór projektów powinien dotyczyć projektów zakończonych i zgodnych z Prawem Zamówień Publiczny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okacja dla Województwa Warmińsko-Mazurskiego w ramach ZPORR dla Priorytetu I Rozbudowa i modernizacja infrastruktury służącej wzmacnianiu konkurencyjności regionów wynosiła </w:t>
      </w:r>
      <w:r>
        <w:rPr>
          <w:bCs/>
          <w:sz w:val="20"/>
          <w:szCs w:val="20"/>
        </w:rPr>
        <w:t>98 000 103 eur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obec powyższego, Zarząd Województwa Warmińsko-Mazurskiego dokonał warunkowego wyboru dwóch projektów spełniających powyższe kryteria. Zarząd Województwa Warmińsko-Mazurskiego dokonał wybor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niosku nr Z/2.28/I/1.4/038/06 Gminy Miejskiej Ostróda „Zagospodarowanie nadbrzeża jez. Drwęckiego w Ostródzie - I etap”, o wartości 5 753 520,00 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u nr Z/2.28/I/1.1.1/077/05 Gminy Miasto Elbląg „Modrzewina: budowa systemu infrastruktury drogowej dla nowych terenów inwestycyjnych w Elblągu” o wartości 44 854 520,00 z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a wartość projektów wynosi  50 608 040,00 zł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chwała w sprawie wyboru tych projektów wraz z podaniem wysokości dofinansowania zostanie podjęta w chwili uwolnienia się wolnych środ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5:00Z</dcterms:created>
  <dc:creator>m.mateusiak</dc:creator>
  <dc:description/>
  <cp:keywords/>
  <dc:language>en-US</dc:language>
  <cp:lastModifiedBy>m.mateusiak</cp:lastModifiedBy>
  <dcterms:modified xsi:type="dcterms:W3CDTF">2008-08-11T11:25:00Z</dcterms:modified>
  <cp:revision>1</cp:revision>
  <dc:subject/>
  <dc:title>Załącznik Nr  2</dc:title>
</cp:coreProperties>
</file>