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do Uchwały Nr 40/399/08/III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Zarządu Województwa Warmińsko-Mazurskiego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z dnia 22 lipca 2008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Lista projektów do warunkowego zwiększenia dofinansowania w ramach Zintegrowanego Programu Operacyjnego Rozwoju Regionalnego w Priorytecie I Rozbudowa i modernizacja infrastruktury służącej wzmacnianiu konkurencyjności region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409"/>
        <w:gridCol w:w="2268"/>
        <w:gridCol w:w="1843"/>
        <w:gridCol w:w="1276"/>
      </w:tblGrid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eficj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całkowita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nt dofinansowania</w:t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Ostró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gospodarowanie nadbrzeża jez. Drwęckiego w Ostródzie - I et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/1.4/038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 %</w:t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o Elblą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rzewina: budowa systemu infrastruktury drogowej dla nowych terenów inwestycyjnych w Elblą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/1.1.1/077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54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24:00Z</dcterms:created>
  <dc:creator>m.mateusiak</dc:creator>
  <dc:description/>
  <cp:keywords/>
  <dc:language>en-US</dc:language>
  <cp:lastModifiedBy>m.mateusiak</cp:lastModifiedBy>
  <dcterms:modified xsi:type="dcterms:W3CDTF">2008-08-11T11:24:00Z</dcterms:modified>
  <cp:revision>1</cp:revision>
  <dc:subject/>
  <dc:title>Załącznik Nr 1</dc:title>
</cp:coreProperties>
</file>