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do Uchwały Nr  40/398/08/III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Zarządu Województwa Warmińsko-Mazurskieg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z dnia  22 lipca 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godnie z pismem Ministerstwa Rozwoju Regionalnego znak: DRR-II-8524-3-AD/08 z dnia 17 czerwca 2008 r. mimo obecnego stanu kontraktacji w ramach ZPORR, wynoszącego dla wszystkich województw na koniec kwietnia 2008 r. 103,4%, nie można wykluczyć, iż w najbliższej przyszłości pojawią się oszczędności w kwocie umożliwiającej dalszą kontraktację.  Ponieważ ewentualne przyznanie dodatkowych środków nastąpiłoby w końcowym etapie wdrażania Programu, istnieje ryzyko, że wobec przedłużającej się procedury wyboru konkretnych projektów, środki te mogłyby nie zostać na czas zakontraktowane i rozliczone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W związku z powyższym Ministerstwo Rozwoju Regionalnego zwróciło się z prośbą o wybór projektów, w przypadku których istniałaby możliwość zwiększenia dofinansowania. Wybór projektów o łącznej wartości około 10% alokacji w danym województwie i priorytecie, powinien zostać potwierdzony odpowiednimi uchwałami Zarządów Województw. Uchwały powinny podkreślać warunkowy wybór projektów, odnoszący się do potencjalnej możliwości pojawienia się wolnych środków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Wybór projektów powinien dotyczyć projektów zakończonych i zgodnych z Prawem Zamówień Publicznych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okacja dla Województwa Warmińsko-Mazurskiego w ramach ZPORR dla Priorytetu III Rozwój lokalny wynosiła </w:t>
      </w:r>
      <w:r>
        <w:rPr>
          <w:bCs/>
          <w:sz w:val="20"/>
          <w:szCs w:val="20"/>
        </w:rPr>
        <w:t>55 537 632 euro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Wobec powyższego, Zarząd Województwa Warmińsko-Mazurskiego dokonał warunkowego wyboru jedenastu projektów spełniających powyższe kryteria, kierując się przy ustalaniu kolejności procentem dofinansowania. Zarząd Województwa Warmińsko-Mazurskiego dokonał wybor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Wniosku nr Z/2.28/III/3.2/464/05 Gminy Mikołajki „Budowa kolektorów sanitarnych na odcinku Prawdowo-Mikołajki wraz z przepompownią główną” o wartości 1 626 374,49 zł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niosku nr Z/2.28/III/3.2/044/06 Gminy Miasto Mrągowo „Rozbudowa promenady nad jeziorem Czos w Mrągowie – kontynuacja inwestycji” o wartości 1 034 180,45 zł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niosku nr Z/2.28/III/3.5.2/071/05 Powiatu Oleckiego „Przebudowa i modernizacja Szpitala Powiatowego w Olecku” o wartości 6 980 000,64 zł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niosku nr Z/2.28/III/3.3.1/419/05 Miasta Olsztyn „Konserwacja i modernizacji Wieży Ciśnień” o wartości 1 903 831,33 zł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niosku nr Z/2.28/III/3.1/294/05  Gminy Lidzbark Warmiński „Budowa zbiorowej sieci wodociągowej Rogóż – Knipy – Sarnowo” o łącznej wartości 493 596,43 zł.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niosku nr Z/2.28/III/3.1/236/05 Powiatu Węgorzewo „Zaprojektowanie i budowa nawierzchni dróg powiatowych nr 1598 N i 1799 N w powiecie węgorzewskim” o łącznej wartości 4 174 355,71 zł;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niosku nr Z/2.28/III/3.5.1/024/05 Gminy Wiejskiej Iława „Budowa szkoły podstawowej wraz z salą gimnastyczna w Wikielcu – I etap” o wartości 2 528 846,08 zł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niosku nr Z/2.28/III/3.1/153/05 Gminy Dąbrówno „Modernizacja i rozbudowa oczyszczalni ścieków w Dąbrównie” o wartości 2 371 694,90 zł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niosku nr Z/2.28/III/3.1/242/05 Gminy i Miasta Susz „Budowa sieci kanalizacji sanitarnej Susz-Emilianowo” o wartości 587 946,42 zł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niosku nr Z/2.28/III/3.5.2/055/05 Zespołu Opieki Zdrowotnej w Lidzbarku Warmińskim „Przebudowa i modernizacja Szpitala Powiatowego w Lidzbarku Warmińskim” o wartości 1 236 100,00 zł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niosku nr Z/2.28/III/3.5.2/120/05 Gminy Morąg „Zakup sprzętu specjalistycznego dla SPZOZ w Morągu” o wartości 616 281,06 z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Łączna wartość projektów wynosi  23 553 207,51 zł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hwała w sprawie wyboru tych projektów wraz z podaniem wysokości dofinansowania zostanie podjęta w chwili uwolnienia się wolnych środków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1:19:00Z</dcterms:created>
  <dc:creator>m.mateusiak</dc:creator>
  <dc:description/>
  <cp:keywords/>
  <dc:language>en-US</dc:language>
  <cp:lastModifiedBy>m.mateusiak</cp:lastModifiedBy>
  <dcterms:modified xsi:type="dcterms:W3CDTF">2008-08-11T11:19:00Z</dcterms:modified>
  <cp:revision>1</cp:revision>
  <dc:subject/>
  <dc:title>Załącznik Nr 2</dc:title>
</cp:coreProperties>
</file>