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Załącznik Nr 1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0"/>
          <w:szCs w:val="20"/>
        </w:rPr>
        <w:t>do Uchwały Nr 40/398/08/III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0"/>
          <w:szCs w:val="20"/>
        </w:rPr>
        <w:t>Zarządu Województwa Warmińsko-Mazurskiego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z dnia 22 lipca  2008r.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b/>
          <w:sz w:val="20"/>
          <w:szCs w:val="20"/>
        </w:rPr>
        <w:t>Lista projektów do warunkowego zwiększenia dofinansowania w ramach Zintegrowanego Programu Operacyjnego Rozwoju Regionalnego w Priorytecie III Rozwój lokalny</w:t>
      </w:r>
    </w:p>
    <w:tbl>
      <w:tblPr>
        <w:tblW w:w="107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126"/>
        <w:gridCol w:w="2702"/>
        <w:gridCol w:w="11"/>
        <w:gridCol w:w="2349"/>
        <w:gridCol w:w="11"/>
        <w:gridCol w:w="1731"/>
        <w:gridCol w:w="1276"/>
      </w:tblGrid>
      <w:tr>
        <w:trPr>
          <w:trHeight w:val="28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eneficjent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ytuł projektu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 wniosku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 całkowita projektu w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cent dofinansowania</w:t>
            </w:r>
          </w:p>
        </w:tc>
      </w:tr>
      <w:tr>
        <w:trPr>
          <w:trHeight w:val="28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Mikołaj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kolektorów sanitarnych na odcinku Prawdowo-Mikołajki wraz z przepompownią główną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/2.28/III/3.2/464/05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26 374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9 %</w:t>
            </w:r>
          </w:p>
        </w:tc>
      </w:tr>
      <w:tr>
        <w:trPr>
          <w:trHeight w:val="28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Miasto Mrągow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budowa promenady nad jeziorem Czos w Mrągowie – kontynuacja inwestycj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/2.28/III/3.2/044/0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34 180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0 %</w:t>
            </w:r>
          </w:p>
        </w:tc>
      </w:tr>
      <w:tr>
        <w:trPr>
          <w:trHeight w:val="78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at Olec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budowa i modernizacja Szpitala Powiatowego w Oleck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/2.28/III/3.5.2/071/0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 980 000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3 %</w:t>
            </w:r>
          </w:p>
        </w:tc>
      </w:tr>
      <w:tr>
        <w:trPr>
          <w:trHeight w:val="28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asto Olszty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serwacja i modernizacji Wieży Ciśnień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/2.28/III/3.3.1/419/0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03 831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%</w:t>
            </w:r>
          </w:p>
        </w:tc>
      </w:tr>
      <w:tr>
        <w:trPr>
          <w:trHeight w:val="601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Lidzbark Warmińs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zbiorowej sieci wodociągowej Rogóż – Knipy – Sarnow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/2.28/III/3.1/294/0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 596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%</w:t>
            </w:r>
          </w:p>
        </w:tc>
      </w:tr>
      <w:tr>
        <w:trPr>
          <w:trHeight w:val="114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at Węgorzew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rojektowanie i budowa nawierzchni dróg powiatowych nr 1598 N i 1799 N w powiecie węgorzewskim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/2.28/III/3.1/236/0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74 355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8 %</w:t>
            </w:r>
          </w:p>
        </w:tc>
      </w:tr>
      <w:tr>
        <w:trPr>
          <w:trHeight w:val="28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Wiejska Iła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szkoły podstawowej wraz z salą gimnastyczna w Wikielcu – I eta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/2.28/III/3.5.1/024/0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28 846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2 %</w:t>
            </w:r>
          </w:p>
        </w:tc>
      </w:tr>
      <w:tr>
        <w:trPr>
          <w:trHeight w:val="28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mina Dąbrówn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rnizacja i rozbudowa oczyszczalni ścieków w Dąbrówn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/2.28/III/3.1/153/0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71 694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%</w:t>
            </w:r>
          </w:p>
        </w:tc>
      </w:tr>
      <w:tr>
        <w:trPr>
          <w:trHeight w:val="28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i Miasto Susz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sieci kanalizacji sanitarnej Susz-Emilianowo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/2.28/III/3.1/242/0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7 946,4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%</w:t>
            </w:r>
          </w:p>
        </w:tc>
      </w:tr>
      <w:tr>
        <w:trPr>
          <w:trHeight w:val="28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pół Opieki Zdrowotnej w Lidzbarku Warmiński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budowa i modernizacja Szpitala Powiatowego w Lidzbarku Warmiński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/2.28/III/3.5.2/055/0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36 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1 %</w:t>
            </w:r>
          </w:p>
        </w:tc>
      </w:tr>
      <w:tr>
        <w:trPr>
          <w:trHeight w:val="28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Morą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sprzętu specjalistycznego dla SPZOZ w Morąg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/2.28/III/3.5.2/120/0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 281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2 %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11:17:00Z</dcterms:created>
  <dc:creator>m.mateusiak</dc:creator>
  <dc:description/>
  <cp:keywords/>
  <dc:language>en-US</dc:language>
  <cp:lastModifiedBy>m.mateusiak</cp:lastModifiedBy>
  <dcterms:modified xsi:type="dcterms:W3CDTF">2008-08-11T11:18:00Z</dcterms:modified>
  <cp:revision>1</cp:revision>
  <dc:subject/>
  <dc:title>Załącznik Nr 1</dc:title>
</cp:coreProperties>
</file>