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398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z dnia 22 lipca 2008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w sprawie warunkowego wyboru projektów do zwiększenia dofinansowania w ramach Zintegrowanego Programu Operacyjnego Rozwoju Regionalnego w Priorytecie III Rozwój lokal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41 ust. 1 ustawy z dnia 5 czerwca 1998r. o samorządzie województwa (Dz.U. z 2001r. Nr 142 , poz. 1590, z późn. zm.) oraz Uzupełnienia Zintegrowanego Programu Operacyjnego Rozwoju Regionalnego 2004-2006, stanowiącego załącznik do Rozporządzenia Ministra Gospodarki i Pracy z dnia 25 sierpnia 2004 r. w sprawie przyjęcia Uzupełnienia Zintegrowanego Programu Operacyjnego Rozwoju Regionalnego 2004-2006 (Dz.U. Nr 200, poz. 2051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dokonuje warunkowego wyboru projektów do zwiększenia dofinansowania z Europejskiego Funduszu Rozwoju Regionalnego w Priorytecie III Rozwój lokalny, zgodnie z załącznikiem nr 1 do niniejszej Uchwał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jekty otrzymają dofinansowanie zgodnie z kolejnością przedstawioną w załączniku nr 1 do niniejszej uchwały w momencie pojawienia się oszczędności umożliwiających dalszą kontraktację. Kwota dofinansowania zostanie określona w drodze odrębnej uchwał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wyboru projektów stanowi załącznik nr 2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4:00Z</dcterms:created>
  <dc:creator>BWFS</dc:creator>
  <dc:description/>
  <cp:keywords/>
  <dc:language>en-US</dc:language>
  <cp:lastModifiedBy>m.mateusiak</cp:lastModifiedBy>
  <cp:lastPrinted>2008-07-17T10:50:00Z</cp:lastPrinted>
  <dcterms:modified xsi:type="dcterms:W3CDTF">2008-08-11T11:20:00Z</dcterms:modified>
  <cp:revision>3</cp:revision>
  <dc:subject/>
  <dc:title>Uchwała Nr ………………</dc:title>
</cp:coreProperties>
</file>