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 32/31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 dnia 10 czerwca 2008 roku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 sprawie wyrażenia zgody na zbycie rzeczy ruchomych stanowiących składniki majątku trwałego przez Wojewódzki Specjalistyczny Szpital Dziecięcy w Olsztynie</w:t>
      </w:r>
    </w:p>
    <w:p>
      <w:pPr>
        <w:pStyle w:val="Normal"/>
        <w:ind w:righ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 U. z 2007 r. Nr 14, poz. 89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 się zgodę na zbycie przez Wojewódzki Specjalistyczny Szpital Dziecięcy w Olsztynie autoklawu elektryczno-parowego SMS A-6, rok produkcji 1974.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Dyrektorowi Wojewódzkiego Specjalistycznego Szpitala Dziecięc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4:00Z</dcterms:created>
  <dc:creator>dzadakali</dc:creator>
  <dc:description/>
  <cp:keywords/>
  <dc:language>en-US</dc:language>
  <cp:lastModifiedBy>m.mateusiak</cp:lastModifiedBy>
  <dcterms:modified xsi:type="dcterms:W3CDTF">2008-07-03T11:37:00Z</dcterms:modified>
  <cp:revision>2</cp:revision>
  <dc:subject/>
  <dc:title>Uchwała Nr  32/314/08/III</dc:title>
</cp:coreProperties>
</file>