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36/379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4 lipc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w sprawie </w:t>
      </w:r>
      <w:r>
        <w:rPr>
          <w:b/>
          <w:sz w:val="20"/>
          <w:szCs w:val="20"/>
        </w:rPr>
        <w:t xml:space="preserve">zatwierdzenia Regulaminu naboru i oceny wniosków o dofinansowanie projektów ze środków Regionalnego Programu Operacyjnego Warmia i Mazury na lata 2007-2013 Instytucji Pośredniczącej (Wojewódzki Fundusz Ochrony Środowiska i Gospodarki Wodnej w Olsztynie) do konkursu nr 01/08/6.2.1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2 pkt 4 ustawy z dnia 5 czerwca 1998 r. o samorządzie województwa (Dz. U. z 2001 r. Nr 142, poz. 1590, z późn. zm.) i art. 27 ust. 3 ustawy z dnia 6 grudnia 2006 r. o zasadach prowadzenia polityki rozwoju (Dz. U. Nr 227, poz. 1658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twierdza się Regulamin naboru i oceny wniosków o dofinansowanie projektów ze środków Regionalnego Programu Operacyjnego Warmia i  Mazury na lata 2007-2013 Instytucji Pośredniczącej (Wojewódzki Fundusz Ochrony Środowiska i Gospodarki Wodnej w Olsztynie) do konkursu nr 01/08/6.2.1 wraz z załącznikam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Wzór wniosku o dofinansowanie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rukcja wypełniania wniosku o dofinansowanie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strukcja wypełniania załączników do wniosku o dofinansowanie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sta sprawdzająca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sta sprawdzająca przed podpisaniem umowy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a oceny wniosku – test pomocy publicznej,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y oceny formalnej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Karty oceny merytorycznej zerojedynkowej,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8.1 karta ogólna,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8.2 karta z definicją kryterium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y oceny merytorycznej punktowej: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ta z definicjami kryteriów – Oś priorytetowa Środowisko przyrodnicze,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ta oceny wniosku- Poddziałanie 6.2.1. Wykorzystanie odnawialnych źródeł energii</w:t>
      </w:r>
      <w:hyperlink r:id="rId2">
        <w:r>
          <w:rPr>
            <w:rStyle w:val="InternetLink"/>
            <w:sz w:val="20"/>
            <w:szCs w:val="20"/>
          </w:rPr>
          <w:t>,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ta oceny strategicznej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zór umowy o dofinansowanie projektu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1a. Lista sprawdzająca do umowy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zór Uchwały Zarządu Województwa Warmińsko-Mazurskiego w sprawie dofinansowania projektów własnych Samorządu Województwa Warmińsko-Mazurskiego,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owiący załącznik do niniejszej uchwały i jej integralną częś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nie uchwały powierza się Przewodniczącemu Zarządu Województwa Warmińsko – 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z up. Urszula Pasławsk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o.warmia.mazury.pl/download.php?typ=dzial&amp;plik_id=4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22:00Z</dcterms:created>
  <dc:creator>a.adamowska</dc:creator>
  <dc:description/>
  <cp:keywords/>
  <dc:language>en-US</dc:language>
  <cp:lastModifiedBy>m.mateusiak</cp:lastModifiedBy>
  <cp:lastPrinted>2008-05-19T14:16:00Z</cp:lastPrinted>
  <dcterms:modified xsi:type="dcterms:W3CDTF">2008-08-11T11:11:00Z</dcterms:modified>
  <cp:revision>4</cp:revision>
  <dc:subject/>
  <dc:title>Uchwała Nr 21/170/08/III</dc:title>
</cp:coreProperties>
</file>