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6/37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 4 lip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stalenia formy konkursu nr 01/08/6.2.1 na Działanie 6.2 Ochrona środowiska przed zanieczyszczeniami i zniszczeniami, Poddziałanie 6.2.1 Wykorzystanie odnawialnych źródeł energii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ustawy z dnia 6 grudnia 2006 r. o zasadach prowadzenia polityki rozwoju (Dz. U. Nr 227, poz.1658, z późn. zm.) w związku ze Szczegółowym opisem osi priorytetowej Środowisko przyrodnicze Regionalnego Programu Operacyjnego Warmia i Mazury na lata 2007 – 2013 przyjętym przez Zarząd Województwa Warmińsko-Mazurskiego w dniu 15 kwietnia 2008 r., </w:t>
      </w:r>
      <w:r>
        <w:rPr>
          <w:b/>
          <w:sz w:val="20"/>
          <w:szCs w:val="20"/>
        </w:rPr>
        <w:t xml:space="preserve">uchwala się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. Ustala się </w:t>
      </w:r>
      <w:r>
        <w:rPr>
          <w:sz w:val="20"/>
          <w:szCs w:val="20"/>
          <w:u w:val="single"/>
        </w:rPr>
        <w:t>zamkniętą</w:t>
      </w:r>
      <w:r>
        <w:rPr>
          <w:sz w:val="20"/>
          <w:szCs w:val="20"/>
        </w:rPr>
        <w:t xml:space="preserve"> formę konkursu nr 01/08/6.2.1 na Działanie 6.2 Ochrona środowiska przed zanieczyszczeniami i zniszczeniami, Poddziałanie 6.2.1 Wykorzystanie odnawialnych źródeł energii Regionalnego Programu Operacyjnego Warmia i Mazury na lata 2007- 2013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Nabór wniosków o dofinansowanie projektów zostanie rozpoczęty w dniu 18 sierpnia 2008 r. Ostateczny termin składania wniosków upływa w dniu 15 października</w:t>
      </w:r>
      <w:r>
        <w:rPr>
          <w:rStyle w:val="StrongEmphasis"/>
          <w:sz w:val="20"/>
          <w:szCs w:val="20"/>
        </w:rPr>
        <w:t xml:space="preserve"> 2008 r. o godz. 15.00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br/>
        <w:t>z up. Urszula Pasławsk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2:00Z</dcterms:created>
  <dc:creator>DWFS</dc:creator>
  <dc:description/>
  <cp:keywords/>
  <dc:language>en-US</dc:language>
  <cp:lastModifiedBy>m.mateusiak</cp:lastModifiedBy>
  <cp:lastPrinted>2008-02-20T14:46:00Z</cp:lastPrinted>
  <dcterms:modified xsi:type="dcterms:W3CDTF">2008-08-11T11:10:00Z</dcterms:modified>
  <cp:revision>4</cp:revision>
  <dc:subject/>
  <dc:title>Uchwała Nr ………………………</dc:title>
</cp:coreProperties>
</file>