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36/377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z dnia  4 lipca 200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ustalenia maksymalnego poziomu dofinansowania projektów w ramach konkursu nr 01/08/6.2.1 ze środków Regionalnego Programu Operacyjnego Warmia i Mazury na lata 2007- 2013 na Działanie 6.2 Ochrona środowiska przed zanieczyszczeniami i zniszczeniami, Poddziałanie 6.2.1 Wykorzystanie odnawialnych źródeł energii Regionalnego Programu Operacyjnego Warmia i Mazury na lata 2007-201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41 ust. 2 pkt 4 ustawy z dnia 5 czerwca 1998 r. o samorządzie województwa (Dz. U. z 2001 r. Nr 142, poz. 1590, z późn. zm.) i art. 25 ust. 1, ust. 2 pkt  2 w związku z art. 26 ust. 1 pkt 7 ustawy z dnia 6 grudnia 2006 r. o zasadach prowadzenia polityki rozwoju (Dz. U. Nr 227, poz.1658, z późn. zm.) oraz Szczegółowym opisem osi priorytetowej Środowisko przyrodnicze Regionalnego Programu Operacyjnego Warmia i Mazury na lata 2007 – 2013 przyjętym przez Zarząd Województwa Warmińsko-Mazurskiego w dniu 15 kwietnia  2008 r., uchwala się, 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ind w:righ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la się maksymalny poziom dofinansowania projektów w ramach konkursu nr 01/08/6.2.1 ze środków Regionalnego Programu Operacyjnego Warmia i Mazury na lata 2007- 2013 na Działanie 6.2 Ochrona środowiska przed zanieczyszczeniami i zniszczeniami, Poddziałanie 6.2.1 Wykorzystanie odnawialnych źródeł energii Regionalnego Programu Operacyjnego Warmia i Mazury na lata 2007-2013 na 50% wydatków kwalifikowalnych (zgodnie z zasadami określonymi w rozporządzeniach dotyczących udzielania pomocy publicznej)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  <w:br/>
        <w:t>Województwa Warmińsko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br/>
        <w:t>z up. Urszula Pasła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b w:val="false"/>
      <w:bCs w:val="false"/>
      <w:color w:val="B70021"/>
      <w:sz w:val="17"/>
      <w:szCs w:val="17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color w:val="434343"/>
      <w:sz w:val="17"/>
      <w:szCs w:val="17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21:00Z</dcterms:created>
  <dc:creator>DWFS</dc:creator>
  <dc:description/>
  <cp:keywords/>
  <dc:language>en-US</dc:language>
  <cp:lastModifiedBy>m.mateusiak</cp:lastModifiedBy>
  <cp:lastPrinted>2008-02-13T08:29:00Z</cp:lastPrinted>
  <dcterms:modified xsi:type="dcterms:W3CDTF">2008-08-11T11:08:00Z</dcterms:modified>
  <cp:revision>4</cp:revision>
  <dc:subject/>
  <dc:title>Uchwała Nr ………………………</dc:title>
</cp:coreProperties>
</file>