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6/37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 4 lip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 sprawie ustalenia kwoty alokacji przeznaczonej na dofinansowanie projektów w ramach konkursu nr 01/08/6.2.1 ze środków Regionalnego Programu Operacyjnego Warmia i Mazury na lata 2007- 2013 na Działanie 6.2 Ochrona środowiska przed zanieczyszczeniami i zniszczeniami, Poddziałanie 6.2.1 Wykorzystanie odnawialnych źródeł energii  Regionalnego Programu Operacyjnego Warmia i Mazury na lata 2007-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 U. z 2001 r. Nr 142, poz. 1590, z późn. zm.) i art. 25 ust. 1, ust. 2 pkt 2 w związku z art. 26 ust. 1 pkt 10 ustawy z dnia 6 grudnia 2006 r. o zasadach prowadzenia polityki rozwoju (Dz. U. Nr 227, poz.1658, z późn. zm.) oraz Szczegółowym opisem osi priorytetowej Środowisko przyrodnicze Regionalnego Programu Operacyjnego Warmia i Mazury na lata 2007 – 2013 przyjętym przez Zarząd Województwa Warmińsko-Mazurskiego w dniu 15 kwietnia 2008 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tala się kwotę alokacji przeznaczoną na dofinansowanie projektów w ramach konkursu nr 01/08/6.2.1 ze środków Regionalnego Programu Operacyjnego Warmia i Mazury na lata 2007- 2013 na Działanie 6.2 Ochrona środowiska przed zanieczyszczeniami i zniszczeniami, Poddziałanie 6.2.1 Wykorzystanie odnawialnych źródeł energii w wysokości 29 402 253,00 PLN (słownie: dwadzieścia dziewięć milionów czterysta dwa tysiące dwieście pięćdziesiąt trzy złote )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 kategorię interwencji 40 – 2 617 603,00 PLN (słownie: dwa miliony sześćset siedemnaście tysięcy sześćset trzy złote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kategorię interwencji 41 – 5 235 210 PLN (słownie: pięć milionów dwieście trzydzieści pięć tysięcy dwieście dziesięć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 kategorię interwencji 42 – 21 549 440 PLN (słownie: dwadzieścia jeden milionów pięćset czterdzieści dziewięć tysięcy czterysta czterdzieści złotych)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  <w:br/>
        <w:t>Województwa Warmińsko- Mazurskiego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">
    <w:name w:val="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42:00Z</dcterms:created>
  <dc:creator>DWFS</dc:creator>
  <dc:description/>
  <cp:keywords/>
  <dc:language>en-US</dc:language>
  <cp:lastModifiedBy>m.mateusiak</cp:lastModifiedBy>
  <cp:lastPrinted>2008-04-02T11:40:00Z</cp:lastPrinted>
  <dcterms:modified xsi:type="dcterms:W3CDTF">2008-08-11T11:02:00Z</dcterms:modified>
  <cp:revision>5</cp:revision>
  <dc:subject/>
  <dc:title>Uchwała Nr ………………………</dc:title>
</cp:coreProperties>
</file>