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35/358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 lipc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w sprawie zmiany uchwały Nr 70/393/07/III Zarządu Województwa Warmińsko-Mazurskiego z dnia 27 grudnia 2007 r. w sprawie przyjęcia Instrukcji wykonawczej Instytucji Zarządzającej Regionalnym Programem Operacyjnym Warmia i Mazury na lata 2007-2013 </w:t>
      </w:r>
      <w:r>
        <w:rPr>
          <w:b/>
          <w:bCs/>
          <w:sz w:val="20"/>
          <w:szCs w:val="20"/>
        </w:rPr>
        <w:t xml:space="preserve">zmienionej Uchwałą </w:t>
      </w:r>
      <w:r>
        <w:rPr>
          <w:b/>
          <w:sz w:val="20"/>
          <w:szCs w:val="20"/>
        </w:rPr>
        <w:t>Nr 23/199/08/III Zarządu Województwa Warmińsko-Mazurskiego z dnia 28 kwietnia 2008 r</w:t>
      </w:r>
      <w:r>
        <w:rPr>
          <w:b/>
          <w:bCs/>
          <w:sz w:val="20"/>
          <w:szCs w:val="20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Na podstawie art. 41 ust. 2 pkt 4 ustawy z dnia 5 czerwca 1998 r. o samorządzie województwa ( Dz.U. z 2001r. Nr 142, poz. 1590, z późn. zm.), art. 60 Rozporządzenia Rady (WE) nr 1083/2006 z dnia 11 lipca 2006 r. ustanawiającego przepisy ogólne dotyczące Europejskiego Funduszu Rozwoju Regionalnego, Europejskiego Funduszu Społecznego oraz Funduszu Spójności i uchylającego rozporządzenie (WE) nr 1260/1999 (Dz.U. UE L Nr 210 poz. 25  z późn. zm.) oraz art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 xml:space="preserve">25 ust. 1, ust. 2 pkt 2 w związku z art. 26 ust. 1  pkt 1 i 8 ustawy </w:t>
        <w:br/>
        <w:t>z dnia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6 grudnia 2006 r. o zasadach prowadzenia polityki rozwoju (Dz.U. Nr 227 poz. 1658 </w:t>
        <w:br/>
        <w:t xml:space="preserve">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Wprowadza się zmiany do Instrukcji wykonawczej Instytucji Zarządzającej Regionalnym Programem Warmia i Mazury na lata 2007-2013 (wersja druga), stanowiącej załącznik do Uchwały Nr 70/393/07/III Zarządu Województwa Warmińsko – Mazurskiego z dnia 27 grudnia 2007 r.  w sprawie przyjęcia Instrukcji wykonawczej Instytucji Zarządzającej Regionalnym Programem Operacyjnym Warmia i Mazury na lata 2007-2013, </w:t>
      </w:r>
      <w:r>
        <w:rPr>
          <w:bCs/>
          <w:sz w:val="20"/>
          <w:szCs w:val="20"/>
        </w:rPr>
        <w:t xml:space="preserve">zmienionej Uchwałą </w:t>
      </w:r>
      <w:r>
        <w:rPr>
          <w:sz w:val="20"/>
          <w:szCs w:val="20"/>
        </w:rPr>
        <w:t>Nr 23/199/08/III Zarządu Województwa Warmińsko-Mazurskiego z dnia 28 kwietnia 2008 r</w:t>
      </w:r>
      <w:r>
        <w:rPr>
          <w:bCs/>
          <w:sz w:val="20"/>
          <w:szCs w:val="20"/>
        </w:rPr>
        <w:t xml:space="preserve">. </w:t>
      </w:r>
      <w:r>
        <w:rPr>
          <w:sz w:val="20"/>
          <w:szCs w:val="20"/>
        </w:rPr>
        <w:t xml:space="preserve">nadając jej brzmienie określone w załączniku do niniejszej uchwały stanowiącym jej integralną część.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8:07:00Z</dcterms:created>
  <dc:creator>admin</dc:creator>
  <dc:description/>
  <cp:keywords/>
  <dc:language>en-US</dc:language>
  <cp:lastModifiedBy>m.mateusiak</cp:lastModifiedBy>
  <cp:lastPrinted>2008-06-23T12:52:00Z</cp:lastPrinted>
  <dcterms:modified xsi:type="dcterms:W3CDTF">2008-08-11T10:59:00Z</dcterms:modified>
  <cp:revision>3</cp:revision>
  <dc:subject/>
  <dc:title>WNIOSEK</dc:title>
</cp:coreProperties>
</file>