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Uchwała Nr 41/426/08/III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Zarządu Województwa Warmińsko-Mazurskieg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z dnia 31 lipca 2008 roku</w:t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 sprawie przyznania nagrody rocznej dyrektorowi Wojewódzkiej Stacji Pogotowia Ratunkowego w Olsztyn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0"/>
        </w:rPr>
        <w:t xml:space="preserve">Na podstawie art. 10 ust. 1, 6 i 7 ustawy z dnia 3 marca 2000 roku o wynagrodzeniu osób kierujących niektórymi podmiotami prawnymi (Dz. U. Nr 26, poz. 306, z późn. zm.) oraz Uchwały Nr 25/125/06/II Zarządu Województwa Warmińsko-Mazurskiego z dnia 9 maja 2006 roku w sprawie szczegółowych zasad i trybu przyznawania nagrody rocznej dyrektorom samodzielnych publicznych zakładów opieki zdrowotnej, dla których podmiotem, który utworzył zakład jest Samorząd Województwa Warmińsko-Mazurskiego oraz określenia wzoru wniosku o przyznanie nagrody rocznej zmienionej Uchwałą Nr 35/365/08/III Zarządu Województwa Warmińsko-Mazurskiego z dnia 1 lipca 2008 roku </w:t>
      </w:r>
      <w:r>
        <w:rPr>
          <w:sz w:val="20"/>
        </w:rPr>
        <w:t>uchwala się</w:t>
      </w:r>
      <w:r>
        <w:rPr>
          <w:b w:val="false"/>
          <w:sz w:val="20"/>
        </w:rPr>
        <w:t>, co następuje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1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zyznaje się panu Markowi Myszkowskiemu, dyrektorowi Wojewódzkiej Stacji Pogotowia Ratunkowego w Olsztynie, nagrodę roczną za rok 2007 w wysokości 1,2 krotności miesięcznego obecnego wynagrodzenia. </w:t>
        <w:tab/>
        <w:tab/>
        <w:tab/>
        <w:tab/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2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agroda określona w § 1 zostanie wypłacona ze środków finansowych Wojewódzkiej Stacji Pogotowia Ratunkowego w Olsztynie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3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ykonanie uchwały powierza się Przewodniczącemu Zarządu Województwa Warmińsko-Mazurskiego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4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Uchwała wchodzi w życie z dniem podjęcia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zewodniczący Zarządu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ojewództwa Warmińsko-Mazurskieg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Jacek Protas</w:t>
      </w:r>
    </w:p>
    <w:p>
      <w:pPr>
        <w:pStyle w:val="Normal"/>
        <w:jc w:val="center"/>
        <w:rPr>
          <w:bCs/>
          <w:i/>
          <w:i/>
          <w:kern w:val="2"/>
          <w:sz w:val="20"/>
        </w:rPr>
      </w:pPr>
      <w:r>
        <w:rPr>
          <w:bCs/>
          <w:i/>
          <w:kern w:val="2"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z up. Urszula Pasławsk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0:39:00Z</dcterms:created>
  <dc:creator>m.mateusiak</dc:creator>
  <dc:description/>
  <cp:keywords/>
  <dc:language>en-US</dc:language>
  <cp:lastModifiedBy>m.mateusiak</cp:lastModifiedBy>
  <dcterms:modified xsi:type="dcterms:W3CDTF">2008-08-11T10:40:00Z</dcterms:modified>
  <cp:revision>1</cp:revision>
  <dc:subject/>
  <dc:title>Uchwała Nr 41/426/08/III</dc:title>
</cp:coreProperties>
</file>