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24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sprawie przyznania nagrody rocznej dyrektorowi Ośrodka Rehabilitacji Uzależnionych „Doren” Samodzielnego Publicznego Zakładu Opieki Zdrowotnej w Różewcu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u Markowi Chodubskiemu, dyrektorowi Ośrodka Rehabilitacji Uzależnionych „Doren” Samodzielnego Publicznego Zakładu Opieki Zdrowotnej w Różewcu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agroda określona w § 1 zostanie wypłacona ze środków finansowych Ośrodka Rehabilitacji Uzależnionych „Doren” Samodzielnego Publicznego Zakładu Opieki Zdrowotnej w Różewcu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1:00Z</dcterms:created>
  <dc:creator>m.mateusiak</dc:creator>
  <dc:description/>
  <cp:keywords/>
  <dc:language>en-US</dc:language>
  <cp:lastModifiedBy>m.mateusiak</cp:lastModifiedBy>
  <dcterms:modified xsi:type="dcterms:W3CDTF">2008-08-11T10:41:00Z</dcterms:modified>
  <cp:revision>1</cp:revision>
  <dc:subject/>
  <dc:title>Uchwała Nr 41/424/08/III</dc:title>
</cp:coreProperties>
</file>