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ła Nr 31/305/08/III</w:t>
      </w:r>
    </w:p>
    <w:p>
      <w:pPr>
        <w:pStyle w:val="Normal"/>
        <w:ind w:hanging="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ind w:hanging="27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3 czerwca 2008 roku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w sprawie wyrażenia zgody na zakup aparatury i sprzętu medycznego przez Wojewódzki Szpital Specjalistyczny w Olsztynie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/>
      </w:pPr>
      <w:r>
        <w:rPr>
          <w:sz w:val="20"/>
        </w:rPr>
        <w:t>Na podstawie § 4 Uchwały Nr 5/40/07/III Zarządu Województwa Warmińsko-Mazurskiego z dnia 24 stycznia 2007 roku w</w:t>
      </w:r>
      <w:r>
        <w:rPr>
          <w:b/>
          <w:sz w:val="20"/>
        </w:rPr>
        <w:t xml:space="preserve"> </w:t>
      </w:r>
      <w:r>
        <w:rPr>
          <w:sz w:val="20"/>
        </w:rPr>
        <w:t xml:space="preserve">sprawie określenia zasad zakupu i przyjmowania darowizny aparatury i sprzętu medycznego przez zakłady opieki zdrowotnej, dla których Samorząd Województwa jest podmiotem, który utworzył zakład zmienionej Uchwałą 10/69/08/III Zarządu Województwa Warmińsko-Mazurskiego z dnia 19 lutego 2008 roku w związku z art. 42 ustawy z dnia 30 sierpnia 1991 roku o zakładach opieki zdrowotnej (Dz. U. z 2007 r. Nr 14, poz. 89, z późn. zm.) </w:t>
      </w:r>
      <w:r>
        <w:rPr>
          <w:b/>
          <w:sz w:val="20"/>
        </w:rPr>
        <w:t>uchwala się</w:t>
      </w:r>
      <w:r>
        <w:rPr>
          <w:sz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raża się zgodę na zakup przez Wojewódzki Szpital Specjalistyczny w Olsztynie następującej aparatury i sprzętu medycznego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dnostrzykawkowe pompy infuzyjne – 21 sztuk o szacunkowej wartości 120 000 zł brutto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staw wideo do endoskopii przewodu pokarmowego (wideoduodensoskop, widekolonoskop, wideogastroskop) o szacunkowej wartości 315 000 zł  brutto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ideostroboskop o szacunkowej wartości 100 000 zł brutto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Dyrektorowi Wojewódzkiego Szpitala Specjalistycznego w Olszty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58:00Z</dcterms:created>
  <dc:creator>dzadakali</dc:creator>
  <dc:description/>
  <cp:keywords/>
  <dc:language>en-US</dc:language>
  <cp:lastModifiedBy>m.mateusiak</cp:lastModifiedBy>
  <dcterms:modified xsi:type="dcterms:W3CDTF">2008-07-03T11:43:00Z</dcterms:modified>
  <cp:revision>3</cp:revision>
  <dc:subject/>
  <dc:title>Uchwała Nr 31/305/08/III</dc:title>
</cp:coreProperties>
</file>