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22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Samodzielnego Publicznego Ośrodka Rehabilitacyjno -Terapeutycznego dla Dzieci i Młodzieży w Elblągu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Przyznaje się pani Joannie Drewnowskiej, dyrektorowi Samodzielnego Publicznego Ośrodka Rehabilitacyjno – Terapeutycznego dla Dzieci i Młodzieży w Elblągu, nagrodę roczną za rok 2007 w wysokości 1,2 krotności obecnego miesięcznego wynagrodzen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groda określona w § 1 zostanie wypłacona ze środków finansowych Samodzielnego Publicznego Ośrodka Rehabilitacyjno -Terapeutycznego dla Dzieci i Młodzieży w Elblągu.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3:00Z</dcterms:created>
  <dc:creator>m.mateusiak</dc:creator>
  <dc:description/>
  <cp:keywords/>
  <dc:language>en-US</dc:language>
  <cp:lastModifiedBy>m.mateusiak</cp:lastModifiedBy>
  <dcterms:modified xsi:type="dcterms:W3CDTF">2008-08-11T10:44:00Z</dcterms:modified>
  <cp:revision>1</cp:revision>
  <dc:subject/>
  <dc:title>Uchwała Nr 41/422/08/III</dc:title>
</cp:coreProperties>
</file>