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1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go Szpitala Rehabilitacyjnego dla Dzieci w Ameryc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u Romanowi Lewandowskiemu, dyrektorowi Wojewódzkiego Szpitala Rehabilitacyjnego dla Dzieci w Ameryce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go Szpitala Rehabilitacyjnego dla Dzieci w Ameryc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4:00Z</dcterms:created>
  <dc:creator>m.mateusiak</dc:creator>
  <dc:description/>
  <cp:keywords/>
  <dc:language>en-US</dc:language>
  <cp:lastModifiedBy>m.mateusiak</cp:lastModifiedBy>
  <dcterms:modified xsi:type="dcterms:W3CDTF">2008-08-11T10:44:00Z</dcterms:modified>
  <cp:revision>1</cp:revision>
  <dc:subject/>
  <dc:title>Uchwała Nr 41/421/08/III</dc:title>
</cp:coreProperties>
</file>