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1/420/08/II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31 lipca 2008 roku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rzyznania nagrody rocznej dyrektorowi Wojewódzkiego Szpitala Rehabilitacyjnego w Górowie Iławeckim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10 ust. 1, 6 i 7 ustawy z dnia 3 marca 2000 roku o wynagrodzeniu osób kierujących niektórymi podmiotami prawnymi (Dz. U. Nr 26, poz. 306, z późn. zm.) oraz Uchwały Nr 25/125/06/II Zarządu Województwa Warmińsko-Mazurskiego z dnia 9 maja 2006 roku w sprawie szczegółowych zasad i trybu przyznawania nagrody rocznej dyrektorom samodzielnych publicznych zakładów opieki zdrowotnej, dla których podmiotem, który utworzył zakład jest Samorząd Województwa Warmińsko-Mazurskiego oraz określenia wzoru wniosku o przyznanie nagrody rocznej zmienionej Uchwałą Nr 35/365/08/III Zarządu Województwa Warmińsko-Mazurskiego z dnia 1 lipca 2008 roku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§ 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zyznaje się pani Danucie Kunickiej, dyrektorowi Wojewódzkiego Szpitala Rehabilitacyjnego w Górowie Iławeckim, nagrodę roczną za rok 2007 w wysokości 1,2 krotności obecnego miesięcznego wynagrodzen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groda określona w § 1 zostanie wypłacona ze środków finansowych Wojewódzkiego Szpitala Rehabilitacyjnego w Górowie Iławeckim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Urszula Pasławsk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45:00Z</dcterms:created>
  <dc:creator>m.mateusiak</dc:creator>
  <dc:description/>
  <cp:keywords/>
  <dc:language>en-US</dc:language>
  <cp:lastModifiedBy>m.mateusiak</cp:lastModifiedBy>
  <dcterms:modified xsi:type="dcterms:W3CDTF">2008-08-11T10:45:00Z</dcterms:modified>
  <cp:revision>1</cp:revision>
  <dc:subject/>
  <dc:title>Uchwała Nr 41/420/08/III</dc:title>
</cp:coreProperties>
</file>