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18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panu Sławomirowi Ogórkowi z tytułu sprawowania funkcji dyrektora Wojewódzkiego Zespołu Lecznictwa Psychiatrycznego w Olsztyni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znaje się panu Sławomirowi Ogórkowi, z tytułu sprawowania w 2007 roku funkcji dyrektora Wojewódzkiego Zespołu Lecznictwa Psychiatrycznego w Olsztynie, nagrodę roczną za rok 2007 w wysokości jego jednego ostatni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 Wojewódzkiego Zespołu Lecznictwa Psychiatrycznego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7:00Z</dcterms:created>
  <dc:creator>m.mateusiak</dc:creator>
  <dc:description/>
  <cp:keywords/>
  <dc:language>en-US</dc:language>
  <cp:lastModifiedBy>m.mateusiak</cp:lastModifiedBy>
  <dcterms:modified xsi:type="dcterms:W3CDTF">2008-08-11T10:47:00Z</dcterms:modified>
  <cp:revision>1</cp:revision>
  <dc:subject/>
  <dc:title>Uchwała Nr 41/418/08/III</dc:title>
</cp:coreProperties>
</file>