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16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Wojewódzkiego Specjalistycznego Szpitala Dziecięcego w Olsztyni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znaje się pani Krystynie Piskorz-Ogórek, dyrektorowi Wojewódzkiego Specjalistycznego Szpitala Dziecięcego w Olsztynie, nagrodę roczną za rok 2007 w wysokości 1,2 krotności obecnego miesięcznego wynagrodzenia.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Wojewódzkiego Specjalistycznego Szpitala Dziecięcego w Olsztyn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9:00Z</dcterms:created>
  <dc:creator>m.mateusiak</dc:creator>
  <dc:description/>
  <cp:keywords/>
  <dc:language>en-US</dc:language>
  <cp:lastModifiedBy>m.mateusiak</cp:lastModifiedBy>
  <dcterms:modified xsi:type="dcterms:W3CDTF">2008-08-11T10:49:00Z</dcterms:modified>
  <cp:revision>1</cp:revision>
  <dc:subject/>
  <dc:title>Uchwała Nr 41/416/08/III</dc:title>
</cp:coreProperties>
</file>