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0"/>
        </w:rPr>
      </w:pPr>
      <w:r>
        <w:rPr>
          <w:sz w:val="20"/>
        </w:rPr>
        <w:t>Uchwała 40/393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arządu Województwa Warmińsko-Mazurskieg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22 lipca 2008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sprawie odwołania dyrektora Wojewódzkiego Zespołu Lecznictwa Psychiatrycznego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Na podstawie art. 41 ust. 2  pkt 6 ustawy z dnia 5 czerwca 1998 r. o samorządzie województwa  (Dz. U. z 2001 r. Nr 142, poz. 1590, z późn. zm.) w związku z art. 70 § 1 Kodeksu pracy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Odwołuje się z dniem 31 lipca 2008 roku pana Sławomira Ogórka ze stanowiska dyrektora Wojewódzkiego Zespołu Lecznictwa Psychiatrycznego w Olsztynie, na jego własną prośbę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Niniejsze odwołanie wywołuje skutki prawne jak dla rozwiązania stosunku pracy w trybie porozumienia stron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§ 2</w:t>
      </w:r>
      <w:r>
        <w:rPr>
          <w:b w:val="false"/>
          <w:sz w:val="20"/>
        </w:rPr>
        <w:t>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2:00Z</dcterms:created>
  <dc:creator>m.mateusiak</dc:creator>
  <dc:description/>
  <cp:keywords/>
  <dc:language>en-US</dc:language>
  <cp:lastModifiedBy>m.mateusiak</cp:lastModifiedBy>
  <dcterms:modified xsi:type="dcterms:W3CDTF">2008-08-11T10:53:00Z</dcterms:modified>
  <cp:revision>1</cp:revision>
  <dc:subject/>
  <dc:title>Uchwała 40/393/08/III</dc:title>
</cp:coreProperties>
</file>