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 37/381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z dnia 8 lipca 2008 roku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w sprawie wyrażenia zgody na zawarcie umów na udostępnienie Uniwersytetowi Warmińsko-Mazurskiemu oddziałów szpitalnych </w:t>
      </w:r>
    </w:p>
    <w:p>
      <w:pPr>
        <w:pStyle w:val="Normal"/>
        <w:ind w:right="-10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08" w:firstLine="708"/>
        <w:jc w:val="both"/>
        <w:rPr/>
      </w:pPr>
      <w:r>
        <w:rPr>
          <w:b w:val="false"/>
          <w:sz w:val="20"/>
        </w:rPr>
        <w:t xml:space="preserve">Na podstawie art. 41 ust. 1 ustawy z dnia 5 czerwca 1998 roku o samorządzie województwa (Dz.U z 2001 r. Nr 142 poz. 1590, z późn. zm.) oraz art. 43e ust. 2 ustawy z dnia 30 sierpnia 1991 roku o zakładach opieki zdrowotnej (Dz. 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Wyraża się zgodę na zawarcie przez: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 Wojewódzki Szpital Specjalistyczny w Olsztynie,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Wojewódzki Specjalistyczny Szpital Dziecięcy w Olsztynie,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Wojewódzki Szpital Rehabilitacyjny dla Dzieci w Ameryce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mów na udostępnienie  Uniwersytetowi Warmińsko-Mazurskiemu oddziałów szpitalnych na potrzeby wykonywania zadań dydaktycznych i badawczych w powiązaniu z udzielaniem świadczeń zdrowotnych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Warunki umów o których mowa w ust. 1 nie mogą ograniczać dostępności do świadczeń zdrowotnych określonych w statutach szpitali.  </w:t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Wykonanie uchwały powierza się dyrektorom zakładów opieki zdrowotnej wymienionych w § 1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chwała wchodzi w życie z dniem podjęc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3:00Z</dcterms:created>
  <dc:creator>m.mateusiak</dc:creator>
  <dc:description/>
  <cp:keywords/>
  <dc:language>en-US</dc:language>
  <cp:lastModifiedBy>m.mateusiak</cp:lastModifiedBy>
  <dcterms:modified xsi:type="dcterms:W3CDTF">2008-08-11T10:54:00Z</dcterms:modified>
  <cp:revision>1</cp:revision>
  <dc:subject/>
  <dc:title>Uchwała Nr  37/381/08/III</dc:title>
</cp:coreProperties>
</file>