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Uchwała 33/346/08/III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Zarządu Województwa Warmińsko-Mazurskiego </w:t>
      </w:r>
    </w:p>
    <w:p>
      <w:pPr>
        <w:pStyle w:val="Normal"/>
        <w:ind w:left="2832" w:firstLine="708"/>
        <w:rPr>
          <w:sz w:val="20"/>
        </w:rPr>
      </w:pPr>
      <w:r>
        <w:rPr>
          <w:sz w:val="20"/>
        </w:rPr>
        <w:t>z dnia 17 czerwca 2008 roku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sprawie powołania dyrektora Wojewódzkiego Szpitala Specjalistycznego w Olsztynie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0"/>
        </w:rPr>
        <w:t xml:space="preserve">Na podstawie art. 68 §1 Kodeksu pracy (Dz.U. z 1998 r. Nr 21, poz. 94, z późn. zm.), w związku z art. 44 ust. 4 ustawy z dnia 30 sierpnia 1991 roku o zakładach opieki zdrowotnej (Dz.U. z 2007 r. Nr 14, poz. 89, z późn. zm.) </w:t>
      </w:r>
      <w:r>
        <w:rPr>
          <w:sz w:val="20"/>
        </w:rPr>
        <w:t>uchwala się</w:t>
      </w:r>
      <w:r>
        <w:rPr>
          <w:b w:val="false"/>
          <w:sz w:val="20"/>
        </w:rPr>
        <w:t>, co następuje: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1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/>
      </w:pPr>
      <w:r>
        <w:rPr>
          <w:b w:val="false"/>
          <w:sz w:val="20"/>
        </w:rPr>
        <w:t>Powołuje się panią Irenę Kierzkowską z dniem 1 sierpnia 2008 roku na stanowisko dyrektora Wojewódzkiego Szpitala Specjalistycznego w Olsztynie na czas nieokreślony, z wynagrodzeniem miesięcznym w wysokości 4,00 krotności przeciętnego miesięcznego wynagrodzenia w sektorze przedsiębiorstw bez wypłat nagród z zysku w czwartym kwartale roku poprzedniego, ogłoszonego przez Prezesa Głównego Urzędu Statystycznego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2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ykonanie uchwały powierza się Marszałkowi Województwa Warmińsko - Mazurskiego.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§ 3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Uchwała wchodzi w życie z dniem podjęcia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>Przewodniczący Zarządu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Województwa Warmińsko-Mazurskiego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Jacek Protas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z up. Jolanta Szulc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10:55:00Z</dcterms:created>
  <dc:creator>m.mateusiak</dc:creator>
  <dc:description/>
  <cp:keywords/>
  <dc:language>en-US</dc:language>
  <cp:lastModifiedBy>m.mateusiak</cp:lastModifiedBy>
  <dcterms:modified xsi:type="dcterms:W3CDTF">2008-08-11T10:55:00Z</dcterms:modified>
  <cp:revision>1</cp:revision>
  <dc:subject/>
  <dc:title>Uchwała 33/346/08/III </dc:title>
</cp:coreProperties>
</file>