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33/345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17 czerwca 2008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sprawie odwołania powierzenia pełnienia obowiązków dyrektora Wojewódzkiego Szpitala Specjalistycznego w Olsztynie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41 ust. 2 pkt 6 ustawy z dnia 5 czerwca 1998 roku o samorządzie województwa (Dz.U. z 2001 r. Nr 142, poz. 1590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wołuje się z dniem 31 lipca 2008 roku powierzenie pani Jolancie Citko pełnienia obowiązków dyrektora Wojewódzkiego Szpitala Specjalistycznego w Olsztynie. 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Marszałkowi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hwała wchodzi w życie z dniem podjęc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Jolanta Szul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5:00Z</dcterms:created>
  <dc:creator>m.mateusiak</dc:creator>
  <dc:description/>
  <cp:keywords/>
  <dc:language>en-US</dc:language>
  <cp:lastModifiedBy>m.mateusiak</cp:lastModifiedBy>
  <dcterms:modified xsi:type="dcterms:W3CDTF">2008-08-11T10:55:00Z</dcterms:modified>
  <cp:revision>1</cp:revision>
  <dc:subject/>
  <dc:title>Uchwała Nr 33/345/08/III</dc:title>
</cp:coreProperties>
</file>