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sz w:val="20"/>
        </w:rPr>
        <w:t xml:space="preserve">Załącznik Nr 3               </w:t>
      </w:r>
    </w:p>
    <w:p>
      <w:pPr>
        <w:pStyle w:val="Heading"/>
        <w:jc w:val="left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</w:rPr>
        <w:t xml:space="preserve">do Uchwały Nr 42/432/08/III.    </w:t>
      </w:r>
    </w:p>
    <w:p>
      <w:pPr>
        <w:pStyle w:val="Heading"/>
        <w:jc w:val="left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</w:rPr>
        <w:t>Zarządu Województwa Warmińsko  – Mazurskiego</w:t>
      </w:r>
    </w:p>
    <w:p>
      <w:pPr>
        <w:pStyle w:val="Heading"/>
        <w:jc w:val="left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</w:rPr>
        <w:t>z dnia 05.08.2008r.</w:t>
      </w:r>
    </w:p>
    <w:p>
      <w:pPr>
        <w:pStyle w:val="Heading"/>
        <w:ind w:left="9204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ind w:left="9204" w:hanging="0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ind w:left="9204" w:hanging="0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ZESTAWIENIE  OFERT NA REALIZACJĘ ZADAŃ Z ZAKRESU WSPARCIA ROZWOJU SEKTORA POZARZADOWEGO </w:t>
      </w:r>
    </w:p>
    <w:p>
      <w:pPr>
        <w:pStyle w:val="Heading"/>
        <w:rPr/>
      </w:pPr>
      <w:r>
        <w:rPr>
          <w:sz w:val="24"/>
          <w:szCs w:val="24"/>
        </w:rPr>
        <w:t xml:space="preserve">WOJEWÓDZTWA WARMIŃSKO-MAZURSKIEGO- dofinansowanie wkładu własnego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Konkurs - 2008 r.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4209"/>
        <w:gridCol w:w="3078"/>
        <w:gridCol w:w="1599"/>
        <w:gridCol w:w="382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.p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en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zadania/projekt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okość dotacj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acyjny Klub Sportow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ATAK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w Elblągu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54" w:hanging="0"/>
              <w:jc w:val="center"/>
              <w:rPr/>
            </w:pPr>
            <w:r>
              <w:rPr>
                <w:sz w:val="24"/>
                <w:szCs w:val="24"/>
              </w:rPr>
              <w:t>164 200,00 z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00,00 z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kreacja, integracja, rehabilitacja osób niepełnosprawnych poprzez sport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acja Rozwoju Ziemi Oleckiej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Oleck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67,00 z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00,00 z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sięwzięcie nakierowane na rozwój potencjału organizacji pozarządowych z terenu powiatu oleckiego</w:t>
            </w:r>
            <w:r>
              <w:rPr>
                <w:sz w:val="24"/>
                <w:szCs w:val="24"/>
              </w:rPr>
              <w:t>. Cykl szkoleń dla NGO's, organizacja Targów Organizacji Pozarządowych, konkurs na najlepiej przygotowany wniosek o dotację dla organizacji pozarządowej zlecanych przez samorząd terytorialny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0:42:00Z</dcterms:created>
  <dc:creator>e.sapka</dc:creator>
  <dc:description/>
  <cp:keywords/>
  <dc:language>en-US</dc:language>
  <cp:lastModifiedBy>e.sapka</cp:lastModifiedBy>
  <dcterms:modified xsi:type="dcterms:W3CDTF">2008-08-07T10:42:00Z</dcterms:modified>
  <cp:revision>2</cp:revision>
  <dc:subject/>
  <dc:title>                                                                                                                                                                   Załącznik Nr 3               </dc:title>
</cp:coreProperties>
</file>