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Uchwała  Nr XVII/360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kwiet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rozpatrzenia Informacji nt. Stan i perspektywy szkolnictwa medycznego ze szczególnym uwzględnieniem szkół wyższych w Województwie Warmińsko – Mazurski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Na podstawie § 35 ust. 3 lit. a i ust. 4 Regulaminu Sejmiku Województwa Warmińsko-Mazurskiego przyjętego Uchwałą Nr III/21/99 Sejmiku Województwa Warmińsko-Mazurskiego z dnia 4 lutego 1999 r, </w:t>
        <w:br/>
        <w:t xml:space="preserve">z późn. zm. </w:t>
      </w:r>
      <w:r>
        <w:rPr>
          <w:b/>
          <w:sz w:val="20"/>
          <w:szCs w:val="20"/>
        </w:rPr>
        <w:t>uchwala</w:t>
      </w:r>
      <w:r>
        <w:rPr>
          <w:sz w:val="20"/>
          <w:szCs w:val="20"/>
        </w:rPr>
        <w:t xml:space="preserve"> się, co następuj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zyjmuje się Informację nt. Stan i perspektywy szkolnictwa medycznego ze szczególnym uwzględnieniem szkół wyższych w Województwie Warmińsko – Mazurs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58:00Z</dcterms:created>
  <dc:creator>EndUser</dc:creator>
  <dc:description/>
  <cp:keywords/>
  <dc:language>en-US</dc:language>
  <cp:lastModifiedBy>Marzena</cp:lastModifiedBy>
  <cp:lastPrinted>2008-04-29T14:57:00Z</cp:lastPrinted>
  <dcterms:modified xsi:type="dcterms:W3CDTF">2008-05-27T08:43:00Z</dcterms:modified>
  <cp:revision>5</cp:revision>
  <dc:subject/>
  <dc:title>Uchwała  Nr …/…/08</dc:title>
</cp:coreProperties>
</file>