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37/380/08/III</w:t>
        <w:br/>
        <w:t>Zarządu Województwa Warmińsko-Mazurskiego</w:t>
        <w:br/>
        <w:t>z dnia 8 lipc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zmian w Regulaminie Organizacyjnym Urzędu Marszałkowskiego Województwa Warmińsko – Mazurskiego w Olsztynie stanowiącym załącznik do uchwały Nr 5/21/08/III Zarządu Województwa Warmińsko – Mazurskiego z dnia 29 stycznia 2008 r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7 ustawy z dnia 5 czerwca 1998 r. o samorządzie województwa ( Dz. U. z 2001 r. Nr 142, poz. 1590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Regulaminie Organizacyjnym Urzędu Marszałkowskiego Województwa Warmińsko – Mazurskiego w Olsztynie stanowiącym załącznik do uchwały Nr 5/21/08/III Zarządu Województwa Warmińsko – Mazurskiego z dnia 29 stycznia 2008 r. wprowadza się następujące zmiany: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tychczasowy § 12 ust. 1 pkt 20 otrzymuje brzmienie:</w:t>
        <w:br/>
        <w:br/>
        <w:t>„20) Departament Zamówień Publicznych i Udzielania Zezwoleń - ZP”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tychczasowy § 12 ust. 1 pkt 21 otrzymuje brzmienie:</w:t>
        <w:br/>
        <w:br/>
        <w:t>„21) Biuro Jakości i Znaków Regionalnych - JZ”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tychczasowy § 18 pkt 19 otrzymuje brzmienie:</w:t>
        <w:br/>
        <w:br/>
        <w:t>„19) współpraca z Departamentem Zamówień Publicznych i Udzielania Zezwoleń w zakresie przygotowania dokumentów niezbędnych do udzielenia zamówienia publicznego;”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tychczasowy § 21 ust. 2 pkt 6 otrzymuje brzmienie:</w:t>
        <w:br/>
        <w:br/>
        <w:t>„6) prowadzenie i monitorowanie rejestru zarządzeń Marszałka z wyłączeniem zarządzeń, o których mowa w § 38 pkt 8;”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tychczasowy § 24 ust. 3 pkt 13 otrzymuje brzmienie:</w:t>
        <w:br/>
        <w:br/>
        <w:t>„13) organizowanie konkursów promujących region, z wyłączeniem konkursu, o którym mowa w § 39 pkt 5 Regulaminu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" w:ascii="Times" w:hAnsi="Times"/>
          <w:sz w:val="20"/>
          <w:szCs w:val="20"/>
        </w:rPr>
        <w:t>dotychczasowy § 27 otrzymuje brzmienie:</w:t>
      </w:r>
    </w:p>
    <w:p>
      <w:pPr>
        <w:pStyle w:val="NormalnyWeb"/>
        <w:spacing w:before="280" w:after="240"/>
        <w:ind w:left="72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„</w:t>
      </w:r>
      <w:r>
        <w:rPr>
          <w:rFonts w:cs="Times" w:ascii="Times" w:hAnsi="Times"/>
          <w:sz w:val="20"/>
          <w:szCs w:val="20"/>
        </w:rPr>
        <w:t>§ 27</w:t>
      </w:r>
    </w:p>
    <w:p>
      <w:pPr>
        <w:pStyle w:val="Normal"/>
        <w:spacing w:before="28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Departament Europejskiego Funduszu Społecznego (FS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W skład </w:t>
      </w:r>
      <w:r>
        <w:rPr>
          <w:rFonts w:cs="Times" w:ascii="Times" w:hAnsi="Times"/>
          <w:b/>
          <w:bCs/>
          <w:sz w:val="20"/>
          <w:szCs w:val="20"/>
        </w:rPr>
        <w:t>Departamentu Europejskiego Funduszu Społecznego</w:t>
      </w:r>
      <w:r>
        <w:rPr>
          <w:rFonts w:cs="Times" w:ascii="Times" w:hAnsi="Times"/>
          <w:sz w:val="20"/>
          <w:szCs w:val="20"/>
        </w:rPr>
        <w:t xml:space="preserve"> wchodzą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Strategii i Monitorowania (FS.II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Obsługi Projektów ( FS III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Finansów (FS IV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Kontroli (FS V)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Informacji i Promocji (FS VI)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Biuro Projektów Transferu Wiedzy(FS VII)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Strategii i Monitorowania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bieżącej oceny wdrażania prioryte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rządzanie poszczególnymi priorytetami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eryfikacja i zatwierdzanie sprawozdań z realizacji Działań otrzymanych od Instytucji Pośredniczących II stopnia (IPII), przygotowywanie sprawozdań z realizacji priorytetów oraz gromadzenie danych w systemie monitorowania, przygotowywanie raportów; zestawień i tabel monitorujących na podstawie danych pochodzących z systemu informatyczneg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bsługa funkcjonowania systemów informatycznych, przygotowywanie zbiorczych informacji z wykorzystaniem systemów informatyczny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acja oraz obsługa prac Podkomitetu Monitorującego, opracowanie regulaminów prac Podkomitetu Monitorująceg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eryfikacja formalno-merytoryczna sprawozdań okresowych w ramach Działań 2.5, 2.6 i 3.4 ZPORR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monitoringu wdrażania Działania 2.2 ZPORR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ieżąca koordynacja Działań 2.5, 2.6, 3.4 ZPORR realizowanych przez Instytucje Wdrażające w tym inicjowanie i uzgadnianie z Instytucjami Wdrażającymi systemowych rozwiązań synchronizujących realizację Działań przez Instytucje Wdrażające i Samorząd Województwa;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Obsługi Projektów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prowadzanie konkursów oraz prowadzenie spraw związanych z organizacją posiedzeń Komisji Oceny Projektów Priorytetu IX PO KL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bór i ocena wniosków aplikacyjnych w Priorytecie IX PO KL, przygotowanie umowy o dofinansowanie projektu, nadzór nad realizacją projektu poprzez: monitorowanie zmian w projektach, weryfikację formalno-rachunkową i merytoryczną wniosków o płatność, udział w charakterze obserwatora w kontrolach projektu, bieżące kontakty z projektodawcą, udzielanie wszelkich informacji o projekcie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i realizacja projektów systemowych / projektów własnych lub ocena i nadzorowanie realizacji projektów systemowych złożonych przez Beneficjentów systemowych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nitoring projektów i weryfikacja formalno-merytoryczna wniosków o płatność w ramach Działania 2.2 ZPORR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Finansów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prognoz wydatków, zabezpieczenie środków na realizację PO KL, monitorowanie wydatków, sporządzanie analiz i prognoz z zakresu postępu finansowego i rzeczowego Działań i Prioryte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wniosków o refundację i przekazywanie ich do IZ PO KL, zatwierdzanie wniosków o refundację w ramach Działań otrzymywanych od IPII, przygotowywanie poleceń dokonania zapłaty dla Departamentu Finansów i Skarbu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i opracowywanie informacji dotyczących nieprawidłowości, odzyskiwanie kwot nienależnie wypłaconych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analiz z zakresu postępu finansowego i rzeczowego Działań 2.2, 2.5, 2.6 i 3.4 ZPORR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eryfikacja i potwierdzanie formalno-merytoryczne wniosków płatniczych Instytucji Wdrażającej o refundację ze środków strukturalnych w ramach Działania 2.5, 2.6 i 3.4 ZPORR;l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anie wniosków o refundację ze środków EFS w ramach Działania 2.2 ZPORR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aportowanie nieprawidłowości w ramach Działań 2.2, 2.5, 2.6 i 3.4 ZPORR.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prawowanie nadzoru finansowego nad Wojewódzkim Urzędem Pracy w Olsztynie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Kontroli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Rocznego Planu Kontroli IP, przeprowadzanie kontroli oraz wizyt monitorujących projektów realizowanych przez Beneficjentów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prowadzanie kontroli systemowych, weryfikacja i zatwierdzanie Instrukcji Wykonawczej IP2, weryfikacja oraz zatwierdzanie Rocznych Planów Kontroli IP2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ntrola realizacji projektów z Działania 2.2 ZPOR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dział w kontrolach systemu zarządzania i kontroli w Instytucjach Wdrażających ZPORR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Informacji i Promocji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elanie informacji ogółowi społeczeństwa (zwłaszcza potencjalnym Beneficjentom oraz Beneficjentom Ostatecznym) nt. Europejskiego Funduszu Społecznego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planu komunikacji, prowadzenie działań informacyjnych i promocyjnych, przygotowanie Rocznych Planów Promocji i Informacji, realizacja pomocy technicznej w zakresie promocji i informacji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drażanie pomocy technicznej, organizacja szkoleń, zapewnienie doradztwa, opracowywanie i wdrażanie Planów szkoleń, przygotowywanie Rocznych Planów Wsparcia Kadrowego, zapewnienie rozwoju kadr Instytucji Pośredniczącej oraz IP II, monitorowanie zamówień udzielonych na wniosek Departamentu Zamówień Publicznych i Udzielania Zezwoleń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rojektów Transferu Wiedzy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anie dokumentacji konkursowej, ogłaszanie i przeprowadzanie konkursów w ramach Działania 8.2.1 PO KL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anie umów o dofinansowanie projektu, nadzoru nad realizacją projektów poprzez: monitorowanie zmian w projektach, weryfikacje formalno-rachunkową i merytoryczną wniosków o płatność, udział w charakterze obserwatora w kontrolach projektu, bieżące kontakty z projektodawcą, udzielanie wszelkich informacji o projektach, realizowanych w ramach Działania 8.2.1 PO KL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sprawozdań z realizacji Działania 8.2 PO KL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praca w zakresie opracowywania Planów Działań w ramach Działania </w:t>
        <w:br/>
        <w:t xml:space="preserve">8.2 PO KL;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i realizacja projektów systemowych/projektów własnych lub ocena i nadzorowanie realizacji projektów systemowych złożonych przez Beneficjentów systemowych w ramach Działania 8.2.2 PO KL;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spółpraca z komórkami Urzędu Marszałkowskiego oraz innymi instytucjami w zakresie opracowywania polityki innowacyjnej regionu.”;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tychczasowy § 38 otrzymuje brzmienie:</w:t>
      </w:r>
    </w:p>
    <w:p>
      <w:pPr>
        <w:pStyle w:val="NormalnyWeb"/>
        <w:spacing w:before="280" w:after="240"/>
        <w:ind w:left="72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„</w:t>
      </w:r>
      <w:r>
        <w:rPr>
          <w:rFonts w:cs="Times" w:ascii="Times" w:hAnsi="Times"/>
          <w:sz w:val="20"/>
          <w:szCs w:val="20"/>
        </w:rPr>
        <w:t>§ 38</w:t>
      </w:r>
    </w:p>
    <w:p>
      <w:pPr>
        <w:pStyle w:val="Normal"/>
        <w:spacing w:before="280" w:after="280"/>
        <w:ind w:left="720" w:hanging="0"/>
        <w:rPr/>
      </w:pPr>
      <w:r>
        <w:rPr>
          <w:rFonts w:cs="Times" w:ascii="Times" w:hAnsi="Times"/>
          <w:b/>
          <w:bCs/>
          <w:sz w:val="20"/>
          <w:szCs w:val="20"/>
        </w:rPr>
        <w:t>Departament Zamówień Publicznych i Udzielania Zezwoleń (ZP)</w:t>
        <w:br/>
        <w:br/>
      </w:r>
      <w:r>
        <w:rPr>
          <w:rFonts w:cs="Times" w:ascii="Times" w:hAnsi="Times"/>
          <w:sz w:val="20"/>
          <w:szCs w:val="20"/>
        </w:rPr>
        <w:t xml:space="preserve">Do zakresu działania </w:t>
      </w:r>
      <w:r>
        <w:rPr>
          <w:rFonts w:cs="Times" w:ascii="Times" w:hAnsi="Times"/>
          <w:b/>
          <w:bCs/>
          <w:sz w:val="20"/>
          <w:szCs w:val="20"/>
        </w:rPr>
        <w:t>Departamentu Zamówień Publicznych i Udzielania Zezwoleń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i aktualizacja przepisów wewnętrznych, dotyczących zamówień publicznych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na dany rok planu zamówień publicznych Urzędu na podstawie planu wydatków rzeczowych sporządzonego przez Departament Organizacyjny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postępowań o udzielenie zamówienia publicznego na rzecz wszystkich departamentów i równorzędnych komórek organizacyjnych Urzęd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ały udział pracowników Departamentu w komisjach przetargowych i opracowywanie dokumentacji postępowań o udzielenie zamówienia publiczneg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strzyganie protestów i odwołań w postępowaniach o zamówienie publiczn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zamówień publicznych w Urzędzi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ntrola postępowań o udzielenie zamówień publicznych prowadzonymi przez jednostki organizacyjne Województwa na polecenie Marszałk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ewidencji zarządzeń Marszałka związanych z powoływaniem komisji przetargowych w sprawach o udzielenie zamówienia publiczneg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dawanie zezwoleń na obrót hurtowy napojami alkoholowymi o zawartości do 18% alkoholu oraz kontrola realizacji warunków prowadzenia przez przedsiębiorców obrotu hurtowego napojami alkoholowym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dawanie zezwoleń na zbiórki publiczne na obszarze obejmującym więcej niż jeden powiat na terenie Województwa Warmińsko – Mazurskieg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praca z komórkami wdrażającymi działania/projekty w ramach Zintegrowanego Programu Operacyjnego Rozwoju Regionalneg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Marszałkowi kwartalnych sprawozdań z realizacji zamówień publicznych w Urzędzie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porządzanie rocznych sprawozdań o udzielonych zamówieniach publicznych zgodnie z ustawą Prawo zamówień publicznych.”;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tychczasowy § 39 otrzymuje brzmienie:</w:t>
      </w:r>
    </w:p>
    <w:p>
      <w:pPr>
        <w:pStyle w:val="NormalnyWeb"/>
        <w:spacing w:before="280" w:after="240"/>
        <w:ind w:left="72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„</w:t>
      </w:r>
      <w:r>
        <w:rPr>
          <w:rFonts w:cs="Times" w:ascii="Times" w:hAnsi="Times"/>
          <w:sz w:val="20"/>
          <w:szCs w:val="20"/>
        </w:rPr>
        <w:t>§ 39</w:t>
      </w:r>
    </w:p>
    <w:p>
      <w:pPr>
        <w:pStyle w:val="Normal"/>
        <w:spacing w:before="280" w:after="280"/>
        <w:ind w:left="720" w:hanging="0"/>
        <w:rPr/>
      </w:pPr>
      <w:r>
        <w:rPr>
          <w:rFonts w:cs="Times" w:ascii="Times" w:hAnsi="Times"/>
          <w:b/>
          <w:bCs/>
          <w:sz w:val="20"/>
          <w:szCs w:val="20"/>
        </w:rPr>
        <w:t>Biuro Jakości i Znaków Regionalnych (JZ)</w:t>
        <w:br/>
        <w:br/>
      </w: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 xml:space="preserve">Biura Jakości i Znaków Regionalnych </w:t>
      </w:r>
      <w:r>
        <w:rPr>
          <w:rFonts w:cs="Times" w:ascii="Times" w:hAnsi="Times"/>
          <w:sz w:val="20"/>
          <w:szCs w:val="20"/>
        </w:rPr>
        <w:t xml:space="preserve">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icjowanie i koordynacja działań mających na celu podnoszenie jakości produkowanych towarów, świadczonych usług i zarządzania do poziomu wymaganego w Unii Europejski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szkoleń i wdrażanie systemów zarządzania jakością, akredytacji i certyfikacj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regionalnych konkursów jakości towarów i świadczonych usług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procedur przyznawania regionalnych znaków jakości zgodnie z wymogami Unii Europejski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nkurs Warmińsko-Mazurskiej Nagrody Jakośc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praca z samorządami powiatowymi i gminnymi w zakresie jakośc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praca z administracją rządową w zakresie jakośc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współpracy z krajami Unii Europejskiej w zakresie jakośc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rawy związane z ochroną praw konsumen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drożenie i nadzorowanie w Urzędzie Marszałkowskim systemu zarządzania jakością wg ISO serii 9000 : 2000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lnie z Departamentem Współpracy Międzynarodowej i Promocji opiniowanie wniosków o zgodę na użycie herbu Województwa składanych przez jednostki Urzędu Marszałkowskiego i inne podmioty pozostające poza jego strukturami i przedkładanie tych wniosków do decyzji Marszałkowi Województw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wniosków o zgodę na użycie logo regionu składanych przez podmioty pozostające poza strukturami Urzędu Marszałkowskiego i wydawanie takiej zgody po zasięgnięciu opinii Departamentu Współpracy Międzynarodowej i Promocji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wadzenie rejestru wydanych zgód, o których mowa w pkt. 11-12.”;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tychczasowy § 58 ust. 4 otrzymuje brzmienie:</w:t>
        <w:br/>
        <w:br/>
        <w:t xml:space="preserve">„4. Rejestr zarządzeń Marszałka związanych z powoływaniem komisji przetargowych </w:t>
        <w:br/>
        <w:t>w sprawach o udzielenie zamówień publicznych prowadzi Departament Zamówień Publicznych i Udzielania Zezwoleń.”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Marszałkowi Województwa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32:00Z</dcterms:created>
  <dc:creator>m.mateusiak</dc:creator>
  <dc:description/>
  <cp:keywords/>
  <dc:language>en-US</dc:language>
  <cp:lastModifiedBy>m.mateusiak</cp:lastModifiedBy>
  <dcterms:modified xsi:type="dcterms:W3CDTF">2008-08-07T10:34:00Z</dcterms:modified>
  <cp:revision>1</cp:revision>
  <dc:subject/>
  <dc:title>Uchwała Nr 37/380/08/III</dc:title>
</cp:coreProperties>
</file>