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35/375/08/III </w:t>
        <w:br/>
        <w:t>Zarządu Województwa Warmińsko – Mazurskiego</w:t>
        <w:br/>
        <w:t xml:space="preserve">z dnia 1 lipca 2008 r. 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zmian w budżecie Województwa Warmińsko – Mazurskiego na 2008 rok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3 ustawy z dnia 5 czerwca 1998 r. o samorządzie województwa (Dz. U. z 2001r. Nr 142, poz. 1590, z późn. zm.), art. 188 ust. 1 pkt 1 i 2 ustawy z dnia 30 czerwca 2005 r. o finansach publicznych (Dz. U. Nr 249, poz. 2104, z późn. zm.) w związku z § 11 ust. 1 pkt 4 uchwały Nr XIV/279/07 Sejmiku Województwa Warmińsko – Mazurskiego na 2008 rok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 – Mazurskiego na 2008 r. uchwalonego uchwałą Nr XIV/279/07 Sejmiku Województwa Warmińsko – Mazurskiego z dnia 28 grudnia 2007 r. w sprawie budżetu Województwa Warmińsko – Mazurskiego na 2008 rok – z późniejszymi zmianami - poprzez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e planu dochodów o kwotę 453.000 zł i zwiększenie planu wydatków o kwotę 453.000 zł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planie wydatków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tacje dla wojewódzkich instytucji kultury w 2008 roku”, zgodnie z załącznikiem Nr 2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Dochody i wydatki związane z realizacją zadań realizowanych na podstawie porozumień (umów) między jednostkami samorządu terytorialnego w 2008 roku”, zgodnie z załącznikiem Nr 3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Limity wydatków na wieloletnie programy inwestycyjne w latach 2008-2010”, zgodnie z załącznikiem Nr 4 do uchwały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we brzmienie załącznika pn. „Dochody i wydatki związane z realizacją zadań z zakresu administracji rządowej i innych zadań zleconych odrębnymi ustawami w 2008 roku”, zgodnie z załącznikiem Nr 5 do uchwał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dżet Województwa po zmianach wynos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dochodów ogółem – 622.857.126 zł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ogółem – 653.281.560 zł.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Źródłem pokrycia deficytu budżetu w wysokości 30.4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7.184.000 zł, wolne środki jako nadwyżka środków pieniężnych na rachunku bieżącym budżetu, wynikających z rozliczeń kredytów z lat ubiegłych w kwocie 18.977.911 zł oraz przychód z pożyczki na finansowanie zadań realizowanych </w:t>
        <w:br/>
        <w:t>z udziałem środków pochodzących z budżetu Unii Europejskiej w wysokości 36.119.797 zł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inwestycyjnych po zmianach wynosi 110.247.366 zł, , w tym wydatków na limity wydatków na wieloletnie programy inwestycyjne w latach 2008-2010, zgodnie z załącznikiem Nr 4 do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  <w:br/>
        <w:br/>
        <w:br/>
        <w:br/>
        <w:br/>
      </w:r>
      <w:r>
        <w:rPr>
          <w:rFonts w:cs="Times" w:ascii="Times" w:hAnsi="Times"/>
          <w:b/>
          <w:bCs/>
          <w:sz w:val="20"/>
          <w:szCs w:val="20"/>
        </w:rPr>
        <w:t>Uzasadnienie</w:t>
        <w:br/>
        <w:t>do projektu uchwały Zarządu Województwa Warmińsko – Mazurskiego</w:t>
        <w:br/>
        <w:t>w sprawie zmian w budżecie na 2008 rok.</w:t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budżecie przedstawione w załączonym projekcie uchwały dotycz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a planu dochodów o kwotę 453.000 zł i planu wydatków o kwotę 453.000 zł, w tym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35.000 zł w Dziale 010 – Rolnictwo i łowiectwo w związku z umową zawartą w dniu 29.05.2008 r. na dofinansowanie zadania realizowanego przez Żuławski Zarząd Melioracji i Urządzeń Wodnych w Elblągu związanego z utrzymaniem i konserwacją rzek Kumieli, Srebrnego Potoku i Babicy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7.000 zł w Dziale 801 – Oświata i wychowanie, w związku z porozumieniem zawartym z Gminą Miastem Elbląg na rzecz Szkoły Policealnej im. Jadwigi Romanowskiej w Elblągu, na dofinansowanie zakupu </w:t>
        <w:br/>
        <w:t xml:space="preserve">w ramach Programu „Bezpieczny Elbląg” fantomu dziecka do prowadzenia resuscytacji krążeniowo-oddechowej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000 zł w Dziale 801 – Oświata i wychowanie, zgodnie z umową zawartą w dniu 4 czerwca 2008 r. pomiędzy Gminą Nidzica a Województwem Warmińsko-Mazurskim na udzielenie pomocy finansowej </w:t>
        <w:br/>
        <w:t xml:space="preserve">z przeznaczeniem na zakup zbiorów bibliotecznych dla Warmińsko-Mazurskiej Biblioteki Pedagogicznej im. Prof. Tadeusza Kotarbińskiego w Olsztynie Filia w Nidzicy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00.000 zł w Dziale 852 – Pomoc społeczna, zgodnie z Decyzją Wojewody Warmińsko-Mazurskiego Nr FB 81/2008 z dnia 17 czerwca 2008 r. zwiększającą dotację celową na zadania z zakresu wydatków bieżących m.in. zakup systemu teleinformatycznego, zatrudnienie i wynagrodzenie pracowników, opłaty za korespondencję pocztową, telefony i materiały biurowe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310.000 zł w Dziale 921 – Kultura i ochrona dziedzictwa narodowego, w związku z umową zawartą pomiędzy Miastem Olsztyn a Samorządem Województwa Warmińsko-Mazurskiego w dniu 25 kwietnia 2008 r. w sprawie udzielenia pomocy finansowej w formie dotacji celowej w kwocie 310.000 zł na rzecz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atru im. Stefana Jaracza w Olsztynie – 270.000 zł z przeznaczeniem na: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organizowanie „Olsztyńskich Spotkań Teatralnych” - 135.000 zł;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organizowanie „Międzynarodowego Letniego Festiwalu Teatralnego DEMOLUDY” – 135.000 zł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ntrum Edukacji i Inicjatyw Kulturalnych w Olsztynie – 40.000 zł z przeznaczeniem na: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organizowanie Ogólnopolskich Spotkań Zamkowych „Śpiewajmy Poezję” – 20.000 zł;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„Pantomimy Olsztyńskiej” – 20.000 z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 w planie wydatków w następującej szczegółowości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 750 – Administracja publiczna Rozdz. 75018 - Urzędy Marszałkowskie dokonuje się przesunięcia środków w kwocie 20.000 zł z § 4358 – Zakup usług dostępu do sieci Internet na § 4308 – Zakup usług pozostałych. Zmiany dotyczą kosztów związanych z administrowaniem strony internetowej RPO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 801 - Oświata i wychowani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Rozdz. 80141 – Zakłady kształcenia nauczycieli, w planie finansowym Nauczycielskiego Kolegium Języków Obcych w Szczytnie dokonuje się przeniesień w łącznej kwocie 20.700 zł pomiędzy paragrafami klasyfikacji budżetowej w związku z koniecznością zabezpieczenia środków na aktualizację odpisu na ZFŚS, świadczeń emerytalnych dla nauczycieli – emerytów, zwiększenie wydatków na zakup dostępu do sieci Internet i pokrycie zwiększonych kosztów na świadczenie usług BHP (obowiązek przestrzegania nakładają przepisy prawa);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zdz. 80147 - Biblioteki pedagogiczne w planie finansowym Warmińsko-Mazurskiej Biblioteki Pedagogicznej w Olsztynie dokonuje się zmniejszenia § 4300 – Zakup usług pozostałych o kwotę 2.500 zł, przy jednoczesnym zwiększeniu § 4400 – Opłaty za administrowanie i czynsze za budynki, lokale i pomieszczenia garażowe. Dokonanie zmian wynika z konieczności zabezpieczenia środków na czynsz w Filii Gołdap, w której po zmianie lokalu w lutym 2008 r. obowiązuje nowa, wyższa stawka za najem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yższe zmiany zostały zaakceptowane na posiedzeniu Zarządu Województwa w dniu 3 czerwca 2008 r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 853 - Pozostałe zadania w zakresie polityki społecznej Rozdz. 85332 – Wojewódzkie urzędy pracy zmniejsza się § 4210 - Zakup materiałów i wyposażenia o kwotę 77 zł i jednocześnie zwiększa się § 2919 – Zwrot dotacji wykorzystanych niezgodnie z przeznaczeniem lub pobranych w nadmiernej wysokości o kwotę 73 zł oraz § 4569 – Odsetki od dotacji wykorzystanych niezgodnie z przeznaczeniem lub pobranych w nadmiernej wysokości o kwotę 4 zł. Zmiany wynikają z konieczności dokonania zwrotu do budżetu państwa części dotacji otrzymanej przez Wojewódzki Urząd Pracy na realizację projektu w ramach ZPORR. Doraźna kontrola zadania pn. „Zapewnienie środków na przeprowadzenie przez Wojewódzki Urząd Pracy w Olsztynie kontroli projektów realizowanych w ramach ZPORR” zakwestionowała wydatki, które powinny być ujęte jako niekwalifikowalne. W związku z powyższym w/w środki wraz z należnymi odsetkami podlegają zwrotowi do budżetu państwa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 854 – Edukacyjna opieka wychowawcza Rozdz. 85410 – Internaty i bursy szkolne dokonuje się zmian w paragrafach rzeczowych na łączną kwotę 1.700 zł, przeniesienia wynikają z dostosowania planu finansowego do planowanych wydatków. W/w zmiany zostały zaakceptowane przez Zarząd Województwa na posiedzeniu w dniu 3 czerwca 2008 r.</w:t>
        <w:br/>
        <w:t xml:space="preserve">Zmiany w poszczególnych paragrafach zawarte zostały w załączniku Nr 1 do niniejszej uchwał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niesienia z rezerwy ogólnej zaplanowanej w budżecie na 2008 r. w kwocie 651.950 zł środków w wysokości 35.000 zł do Działu 921 – Kultura i ochrona dziedzictwa narodowego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2109 – Domy i ośrodki kultury, świetlice i kluby § 2480 – Dotacja podmiotowa z budżetu otrzymana przez Samorządową instytucję kultury w kwocie 30.000 zł z przeznaczeniem na dofinansowanie realizacji filmu dokumentalnego poświęconego sześćsetnej rocznicy bitwy pod Grunwaldem. Organizatorem przedsięwzięcia jest Centrum Edukacji i Inicjatyw Kulturalnych w Olsztynie.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2195 – Pozostała działalność § 4300 – Zakup usług pozostałych w kwocie 5.000 zł z przeznaczeniem na dofinansowanie przedsięwzięcia pn. „VI Olsztyńskie Dni Nauki i Sztuki”. 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 zmianach rezerwa ogólna wyniesie 616.950 z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ysponowania pozostałej części rezerwy celowej zaplanowanej w uchwale budżetowej w kwocie 889.417 zł na zabezpieczenie wkładu własnego dla tych instytucji kultury, których projekty zostały przyjęte do realizacji przez Ministerstwo Kultury oraz inne podmioty w obrębie Działu 921 – Kultura i ochrona dziedzictwa narodowego na dofinansowanie zadań realizowanych w ramach Programu Operacyjnego Ministerstwa Kultury i Dziedzictwa Narodowego, Funduszu Wyszechradzkiego Granty Standardowe, w tym do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2108 – Filharmonie, orkiestry, chóry i kapele kwoty 157.200 zł z przeznaczeniem na zwiększenie dotacji podmiotowej dla Warmińsko-Mazurskiej Filharmonii im. F. Nowowiejskiego w Olsztynie (2 projekty)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2109 – Domy i ośrodki kultury, świetlice i kluby kwoty 279.128 zł z przeznaczeniem na zwiększenie dotacji podmiotowej dla: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ntrum Kultury i Współpracy Międzynarodowej „Światowid” w Elblągu (6 projektów) – 95.000 zł,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ntrum Edukacji i Inicjatyw Kulturalnych w Olsztynie (3 projekty) – 184.128 zł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2116 – Biblioteki kwoty 35.000 zł z przeznaczeniem na zwiększenie dotacji podmiotowej dla Wojewódzkiej Biblioteki Publicznej w Olsztynie (1 projekt)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dz. 92118 – Muzea kwoty 418.089 zł z przeznaczeniem na zwiększenie dotacji podmiotowej dla: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uzeum Kultury Ludowej w Węgorzewie (3 projekty) – 57.200 zł,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uzeum Warmii i Mazur w Olsztynie (3 projekty oraz konserwację murów) – 360.889 zł.</w:t>
      </w:r>
    </w:p>
    <w:p>
      <w:pPr>
        <w:pStyle w:val="Normal"/>
        <w:spacing w:before="280" w:after="280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rojekcie uchwały Sejmiku w sprawie zmian w budżecie ze zwiększonej dotacji kwota 242.012 zł zostanie sklasyfikowana w § 6220 Dotacje celowe z budżetu na finansowanie lub dofinansowanie kosztów realizacji inwestycji i zakupów inwestycyjnych innych jednostek sektora finansów publicznych </w:t>
        <w:br/>
        <w:t>i przeznaczona na realizację przez Muzeum nowego zadania inwestycyjnego pn. „Konserwacja murów obronnych Zamku w Olsztynie”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 600 – Transport i łączność Rozdz. 60013 – Drogi publiczne wojewódzkie dokonuje się zmian w zakresie finansowym dla niżej wymienionych inwestycji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adaniu pn. „Przebudowa skrzyżowania dróg 527 i 530 w Łukcie (2005-2008)” zwiększa się wydatki o kwotę 450.000 zł z oszczędności przetargowych zadania pn. „505 i 513 modernizacja skrzyżowania dróg w m. Pasłęk (2007-2008)”. Zmiana wynika z konieczności wykonania dodatkowych robót oraz pokrycia spodziewanej dotacji z budżetu państwa, co w konsekwencji pozwoli na rozliczenie zadania </w:t>
        <w:br/>
        <w:t xml:space="preserve">i złożenie wniosku o refundację środków z zakresu poprawy bezpieczeństwa ruchu drogowego w ramach Programu Likwidacji Miejsc Niebezpiecznych zgodnie z zawartym porozumieniem Nr WAR/02/2006 z dnia 8 maja 2006 r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adaniu pn. „Przebudowa mostu k/m Olkowo w ciągu drogi 513 (2005-2010)” zwiększa się wydatki o kwotę 530.000 zł z oszczędności przetargowych zadania pn. „505 i 513 modernizacja skrzyżowania dróg w m. Pasłęk (2007-2008)”. Zmiana wynika z konieczności wykonania dodatkowych robót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32:00Z</dcterms:created>
  <dc:creator>m.mateusiak</dc:creator>
  <dc:description/>
  <cp:keywords/>
  <dc:language>en-US</dc:language>
  <cp:lastModifiedBy>m.mateusiak</cp:lastModifiedBy>
  <dcterms:modified xsi:type="dcterms:W3CDTF">2008-08-07T10:32:00Z</dcterms:modified>
  <cp:revision>1</cp:revision>
  <dc:subject/>
  <dc:title>Uchwała Nr 35/375/08/III </dc:title>
</cp:coreProperties>
</file>