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Załącznik do Uchwały Nr 34/348/08/III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rządu Województwa Warmińsko – Mazurskiego </w:t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w:rPr>
          <w:sz w:val="14"/>
          <w:szCs w:val="14"/>
        </w:rPr>
        <w:t>z dnia 23 czerwca 2008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07950" cy="7175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5.15pt;margin-top:5.4pt;width:8.45pt;height:5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4699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Rozwoju Obszarów Wiejskich i Rolnictw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3.7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Rozwoju Obszarów Wiejskich i Rolnictwa: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8080</wp:posOffset>
                </wp:positionH>
                <wp:positionV relativeFrom="paragraph">
                  <wp:posOffset>53340</wp:posOffset>
                </wp:positionV>
                <wp:extent cx="1619250" cy="7391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4.2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37805</wp:posOffset>
                </wp:positionH>
                <wp:positionV relativeFrom="paragraph">
                  <wp:posOffset>-734060</wp:posOffset>
                </wp:positionV>
                <wp:extent cx="17970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-57.8pt" to="631.25pt,-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37805</wp:posOffset>
                </wp:positionH>
                <wp:positionV relativeFrom="paragraph">
                  <wp:posOffset>113665</wp:posOffset>
                </wp:positionV>
                <wp:extent cx="17970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.95pt" to="631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88290"/>
                <wp:effectExtent l="508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22.6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2005</wp:posOffset>
                </wp:positionH>
                <wp:positionV relativeFrom="paragraph">
                  <wp:posOffset>19050</wp:posOffset>
                </wp:positionV>
                <wp:extent cx="0" cy="1079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5pt" to="563.1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9525</wp:posOffset>
                </wp:positionV>
                <wp:extent cx="1621155" cy="88328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55pt;mso-wrap-distance-left:9.05pt;mso-wrap-distance-right:9.05pt;mso-wrap-distance-top:0pt;mso-wrap-distance-bottom:0pt;margin-top:0.75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8080</wp:posOffset>
                </wp:positionH>
                <wp:positionV relativeFrom="paragraph">
                  <wp:posOffset>123825</wp:posOffset>
                </wp:positionV>
                <wp:extent cx="1619250" cy="2171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9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7805</wp:posOffset>
                </wp:positionH>
                <wp:positionV relativeFrom="paragraph">
                  <wp:posOffset>101600</wp:posOffset>
                </wp:positionV>
                <wp:extent cx="17970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pt" to="631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uro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200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5pt" to="563.1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60325</wp:posOffset>
                </wp:positionV>
                <wp:extent cx="1619250" cy="4870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4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37805</wp:posOffset>
                </wp:positionH>
                <wp:positionV relativeFrom="paragraph">
                  <wp:posOffset>6350</wp:posOffset>
                </wp:positionV>
                <wp:extent cx="17970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5pt" to="631.2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  <w:tab w:val="left" w:pos="1119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74800</wp:posOffset>
                </wp:positionV>
                <wp:extent cx="1600200" cy="34226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4pt;width:125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441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917700</wp:posOffset>
                </wp:positionV>
                <wp:extent cx="0" cy="793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1pt" to="167.15pt,15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2032000</wp:posOffset>
                </wp:positionV>
                <wp:extent cx="0" cy="7175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60pt" to="167.15pt,16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14414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52005</wp:posOffset>
                </wp:positionH>
                <wp:positionV relativeFrom="paragraph">
                  <wp:posOffset>88900</wp:posOffset>
                </wp:positionV>
                <wp:extent cx="0" cy="901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7pt" to="563.1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Obsługi Rad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Obsługi Rad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765175</wp:posOffset>
                </wp:positionV>
                <wp:extent cx="1504950" cy="918845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Biuro Organizacyj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Kancelarii Ogó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35pt;mso-wrap-distance-left:9.05pt;mso-wrap-distance-right:9.05pt;mso-wrap-distance-top:0pt;mso-wrap-distance-bottom:0pt;margin-top:60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Biuro Organizacyj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Kancelarii Ogó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Bezpieczeństwa </w:t>
                            </w:r>
                            <w:r>
                              <w:rPr/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i Bezpieczeństwa </w:t>
                      </w:r>
                      <w:r>
                        <w:rP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3:00Z</dcterms:created>
  <dc:creator>Mirosława Gałkiewicz</dc:creator>
  <dc:description/>
  <cp:keywords/>
  <dc:language>en-US</dc:language>
  <cp:lastModifiedBy>aurelia żarkowska</cp:lastModifiedBy>
  <cp:lastPrinted>2008-03-18T10:01:00Z</cp:lastPrinted>
  <dcterms:modified xsi:type="dcterms:W3CDTF">2008-06-26T06:47:00Z</dcterms:modified>
  <cp:revision>194</cp:revision>
  <dc:subject/>
  <dc:title>Schemat Organizacyjny Urzędu Marszałkowskiego</dc:title>
</cp:coreProperties>
</file>