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4/348/08/III</w:t>
        <w:br/>
        <w:t>Zarządu Województwa Warmińsko-Mazurskiego</w:t>
        <w:br/>
        <w:t>z dnia 23 czerw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Regulaminie Organizacyjnym Urzędu Marszałkowskiego Województwa Warmińsko – Mazurskiego w Olsztynie stanowiącym załącznik do uchwały Nr 5/21/08/III Zarządu Województwa Warmińsko – Mazurskiego z dnia 29 stycznia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 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Regulaminie Organizacyjnym Urzędu Marszałkowskiego Województwa Warmińsko – Mazurskiego w Olsztynie stanowiącym załącznik do uchwały Nr 5/21/08/III Zarządu Województwa Warmińsko – Mazurskiego z dnia 29 stycznia 2008 r. wprowadza się następujące zmiany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Times" w:ascii="Times" w:hAnsi="Times"/>
          <w:sz w:val="20"/>
          <w:szCs w:val="20"/>
        </w:rPr>
        <w:t>dotychczasowy § 21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21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/>
          <w:bCs/>
          <w:sz w:val="20"/>
          <w:szCs w:val="20"/>
        </w:rPr>
        <w:t>Departament Organizacyjny (O)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Departamentu Organizacyjnego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Organizacyjne (O.I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Spraw Pracowniczych (O.II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Obsługi Zarządu (O.III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Administracji i Obsługi (O.IV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Informatyzacji (O.V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ordynacji Pomocy Technicznej RPO (O.VI.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iuro Kancelarii Ogólnej (O.VII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Organizacyjnego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jektu i aktualizacja Regulaminu Organizacyjnego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jektów innych niezbędnych dokumentów dotyczących funkcjonowania Urzędu, organizacji i obsługi interesantów oraz obiegu doku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iniowanie przed zatwierdzeniem przez Marszałka szczegółowych struktur organizacyjnych poszczególnych Departa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umów na używanie samochodów prywatnych do celów służbowych oraz prowadzenie ich rejestr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monitorowanie, w uzgodnieniu z innymi departamentami, planów pracy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i monitorowanie rejestru zarządzeń Marszałka z wyłączeniem zarządzeń, o których mowa w § 39 pkt 8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i monitorowanie rejestru upoważnień i pełnomocnictw udzielonych przez Marszałka i Zarząd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i monitorowanie ewidencji zespołów opiniodawczo-doradczych powołanych zarządzeniem Marszałk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fundacji, dla których Samorząd Województwa jest fundatorem lub współfundatore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stowarzyszeń, których Samorząd Województwa jest członkie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dokumentacji w sprawie wydawania legitymacji służbowych, wydawanie legitymacji służbowych oraz prowadzenie ich rejestr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ekretariatów: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icemarszałków Województwa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złonków Zarządu Województwa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yrektora Urzędu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stępcy Dyrektora Departamentu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Spraw Pracowniczych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osobowych pracowników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osobowych kierowników wojewódzkich samorządowych jednostek organizacyjnych we współdziałaniu z merytorycznym Departamente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ła kontrola wykonania funduszu płac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łatwianie spraw emerytalnych i rentowych pracowników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socjalnych pracowników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a zakładowego funduszu świadczeń socjal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planów i programów oraz organizacji szkoleń zawodowych pracowników Urzędu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opracowanie projektu i aktualizacja regulaminu pracy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umów cywilno-prawnych (zlecenia i o dzieło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dokumentacji i organizowanie naboru na stanowiska urzędnicze i kierownicze w Urzędz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dział w przygotowywaniu dokumentacji związanej z realizacją Pomocy Technicznej w zakresie zatrudnienia i wynagradzania pracowników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Obsługi Zarządu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jektów planów pracy Zarządu oraz terminarza posiedz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mpletowanie wniosków kierowanych na posiedzenia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uchwał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protokołów z posiedzeń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uchwał i rozstrzygnięć Zarządu do wykonania merytorycznym Departamentom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kazywanie Wojewodzie oraz Regionalnej Izbie Obrachunkowej uchwał Zarządu objętych zakresem nadzoru tych organów – w terminie 7 dni od dnia ich podjęcia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Administracji i Obsług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ospodarka lokalami biurowymi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opatrzenie materiałowo – techniczn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– na podstawie zamówień i faktur - wielkości wydatków na zakup rzeczy i usług w zakresie grupy dostaw i kategorii usług zgodnie z nomenklaturą Wspólnego Słownika Zamówień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roczne opracowanie planu wydatków rzeczowych Urzędu Marszałkowskiego na podstawie budżetu Województwa Warmińsko – Mazurski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archiwum zakładow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chniczne zabezpieczenie narad, spotkań i uroczystości odbywających się z inicjatywy Marszałka, Wicemarszałków i Członków Zarzą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wykorzystania samochodów służbow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umów dotyczących funkcjonowania Urzędu z zakresu administracji i obsług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ewidencji wydanych i zdanych pieczęci oraz spraw związanych z likwidacją pieczęci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Informatyza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drażanie i modernizacja systemu informatycznego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drażanie oraz rozbudowa Systemu Elektronicznego Obiegu Dokumentów i Cyfrowego Urzędu w Urzędz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ministrowanie lokalnymi sieciami komputerowymi i bazami danych oraz infrastrukturami teleinformatycznymi zainstalowanymi w Urzędz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owanie przedsięwzięć informatycznych w Urzędz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koncepcji o strategii rozwoju systemów informatycznych w Urzędz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bezpieczanie ciągłości funkcjonowania informatycznej struktury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specyfikacji technicznej dotyczącej zakupów i konserwacji sprzętu komputerowego oraz wdrażanie oprogramowani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bezpieczanie i archiwizowanie danych gromadzonych na serwerach Urzęd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licencji oprogramowania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realizacja prac w zakresie budowy, utrzymania i eksploatacji sieci transmisji da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i prowadzenie szkoleń obsługi programów komputerowych dla pracowników użytkujących sprzęt informatyczny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dzielanie pomocy informatycznej merytorycznym stanowiskom pracy w zakresie niestandardowego wykorzystania systemów informatycz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udział w negocjacjach umów dotyczących informatyzacji Województwa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ordynacja Pomocy Technicznej w zakresie obsługi informatycznej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ordynacji Pomocy Technicznej RPO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, między innymi w zakresie: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zatrudniania i wynagradzania pracowników przy udziale Biura Spraw Pracowniczych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posażenia stanowisk pracy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jmu i utrzymania powierzchni biurowych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rchiwizacji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liczania kosztów administracyjnych i organizacyjnych związanych z zarządzaniem RPO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liczania podróży służbowych,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nej działalności bieżącej;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danych do wniosku o płatność w części dotyczącej sprawozdawczości w w/w zakres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racowanie i przekazanie do Departamentu Zarządzania Programami Rozwoju Regionalnego comiesięcznego zestawienia dokumentów potwierdzających poniesione wydatki danego miesiąca w ramach realizacji cząstkowego Rocznego Planu Działań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ancelarii Ogóln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korespondencji napływowej i wypływającej z Urzędu, w tym również przesyłek pocztow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wpływów specjalnych, takich jak: telegramy, telefonogramy, dalekopisy, faksy, poczta elektroniczna, pisma organów naczelnych i centralnych, pisma procesowe, paczki, listy polecone, ekspresowe, przesyłki wartościow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a stanowiska przyjmowania i potwierdzania odbioru dokumentów elektronicznych przesyłanych pocztą elektroniczną oraz z Elektronicznej Skrzynki Podawczej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podpisu elektroniczn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rawdzanie wpływających dokumentów elektronicznych pod względem formalnym i ewentualne wezwanie adresata do uzupełnienia braków formalnych w ciągu 7 dni (art.64 § 2 kpa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kretacja dokumentów elektronicznych do poszczególnych Departamentów zgodnie ze ścieżkami obiegu w Systemie Elektronicznego Obiegu Doku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dokumentów do Systemu Elektronicznego Obiegu Dokum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doręczanych dokumentów elektronicznych i wygenerowanych poświadczeń odbior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korespondencji Członkom Zarządu i rozdzielanie na poszczególne Departamenty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gotowywanie przesyłek pocztowych do nadania, ekspedycja przesyłek pocztowych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dotychczasowy § 23 ust. 4 otrzymuje brzmienie:</w:t>
        <w:br/>
        <w:br/>
        <w:t xml:space="preserve">„4. Do zadań </w:t>
      </w:r>
      <w:r>
        <w:rPr>
          <w:rFonts w:cs="Times" w:ascii="Times" w:hAnsi="Times"/>
          <w:b/>
          <w:bCs/>
          <w:sz w:val="20"/>
          <w:szCs w:val="20"/>
        </w:rPr>
        <w:t>Biura Funduszy Strukturalnych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księgowej Instytucji Zarządzającej, Instytucji Pośredniczącej, Instytucji Wdrażającej, projektów własn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przepływów/przelewów finansowych i prowadzenie obsługi księgowej rachunków bankowych przypisanych podmiotom wskazanym w pkt 1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formalno-rachunkowa dokumentów związanych z zadaniami realizowanymi przez podmioty wskazane w pkt 1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zagadnień związanych z prefinansowaniem zadań ZPORR i SP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dokumentacji płacowej i współpraca z oddziałami ZUS i Urzędami Skarbowym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tosownej sprawozdawcz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rchiwizacja dokumentacji finansowo-księgowej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ółpraca z innymi podmiotami i komórkami w zakresie działania Biura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dotychczasowy § 24 ust. 3 otrzymuje brzmienie:</w:t>
        <w:br/>
        <w:br/>
        <w:t xml:space="preserve">„3. Do zadań </w:t>
      </w:r>
      <w:r>
        <w:rPr>
          <w:rFonts w:cs="Times" w:ascii="Times" w:hAnsi="Times"/>
          <w:b/>
          <w:bCs/>
          <w:sz w:val="20"/>
          <w:szCs w:val="20"/>
        </w:rPr>
        <w:t>Biura Promo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jektów rocznych i wieloletnich planów działań w zakresie ogólnej i gospodarczej promocj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icjowanie, organizacja, prowadzenie i koordynacja działań związanych z ogólną promocją Województwa we współpracy z innymi jednostkami Urzędu i samorządu wojewódzkiego, samorządem terytorialnym innych szczebli oraz podmiotami w kraju i za granicą zajmującymi się promocją regionalną lub promocją Polsk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icjowanie i wspieranie działań na rzecz promocji gospodarczej Województwa i współpraca w tym zakresie z podmiotami gospodarczymi w Województwie, w tym zwłaszcza instytucjami otoczenia biznes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działań na rzecz pozyskiwania inwestorów krajowych i zagranicznych we współpracy z wyspecjalizowanymi podmiotam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dotyczących Centrum Obsługi Inwestora w Województw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 innymi Departamentami w zakresie promocji, w tym zwłaszcza z Departamentem Turystyki w zakresie kompleksowej promocji region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Gabinetem Marszałka przy opracowywaniu i realizacji kampanii informacyjnych i promocyjn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, przygotowywanie, gromadzenie i upowszechnianie materiałów promocyjnych i reklamowych dotyczących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i wdrażanie systemu identyfikacji wizualnej Urzędu oraz monitorowanie jego przestrzegani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dagowanie informacji dotyczących Departamentu na stronę internetową Urzędu oraz do Biuletynu Informacji Publ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lnie z Biurem Jakości i Znaków Regionalnych opiniowanie wniosków o zgodę na użycie herbu Województwa składanych przez jednostki Urzędu Marszałkowskiego i inne podmioty pozostające poza jego strukturam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iniowanie dla Biura Jakości i Znaków Regionalnych wniosków o zgodę na użycie logo regionu składanych przez podmioty pozostające poza strukturami Urzędu Marszałkowski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konkursów promujących region, z wyłączeniem konkursu, o którym mowa w § 38 pkt 5 Regulaminu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nie na rzecz aktywizacji środowisk reprezentujących naukę, kulturę i gospodarkę Regionu w celu promocji Województwa w kraju i za granicą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dotychczasowy § 25 ust. 3 otrzymuje brzmienie:</w:t>
        <w:br/>
        <w:br/>
        <w:t xml:space="preserve">„3. Do zadań </w:t>
      </w:r>
      <w:r>
        <w:rPr>
          <w:rFonts w:cs="Times" w:ascii="Times" w:hAnsi="Times"/>
          <w:b/>
          <w:bCs/>
          <w:sz w:val="20"/>
          <w:szCs w:val="20"/>
        </w:rPr>
        <w:t>Biura Przedsiębiorczośc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aktualizacja Regionalnej Strategii Innowacji (RIS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wdrażania Regionalnej Strategii Innow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ing RIS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wniosków aplikacyjnych samorządu województwa w zakresie Regionalnej Strategii Innowacyjn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europejskich sieciach i projektach wspierania innowacyjności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ieranie działalności gospodarczej w szczególności poprzez: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mowanie przedsiębiorczości na terenie Województwa Warmińsko-Mazurskiego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działalności informacyjnej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ółdziałanie z samorządem gospodarczym, organizacjami pracodawców oraz innymi organizacjami przedsiębiorców i instytucjami otoczenia biznesu oraz inicjowanie wspólnych przedsięwzięć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wynikających z prawa do udziału Województwa Warmińsko-Mazurskiego w instytucjach rozwoju regionalnego, tj.: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rmińsko-Mazurskiej Agencji Rozwoju Regionalnego S.A. w Olsztynie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rmińsko-Mazurskim Funduszu „Poręczenia Kredytowe” w Działdowie,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acji „Promocja i Wspieranie Przedsiębiorczości na Warmii i Mazurach” w Olsztynie, </w:t>
      </w:r>
    </w:p>
    <w:p>
      <w:pPr>
        <w:pStyle w:val="Normal"/>
        <w:numPr>
          <w:ilvl w:val="2"/>
          <w:numId w:val="2"/>
        </w:numPr>
        <w:spacing w:before="0" w:after="28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dzickiej Fundacji Rozwoju „Nida” w Nidzicy.”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łącznik Nr 2 do Regulaminu Organizacyjnego Urzędu Marszałkowskiego Województwa Warmińsko–Mazurskiego w Olsztynie otrzymuje brzmienie określone w załączniku do niniejszej uchwały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Style w:val="StrongEmphasis"/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8:00Z</dcterms:created>
  <dc:creator>m.mateusiak</dc:creator>
  <dc:description/>
  <cp:keywords/>
  <dc:language>en-US</dc:language>
  <cp:lastModifiedBy>m.mateusiak</cp:lastModifiedBy>
  <dcterms:modified xsi:type="dcterms:W3CDTF">2008-08-07T10:31:00Z</dcterms:modified>
  <cp:revision>1</cp:revision>
  <dc:subject/>
  <dc:title>Uchwała Nr 34/348/08/III</dc:title>
</cp:coreProperties>
</file>