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Uchwała Nr 31/302/08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- 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z dnia 3 czerwca 2008 roku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w sprawie wyrażenia zgody na zbycie rzeczy ruchomej stanowiącej składnik majątku trwałego przez Ośrodek Rehabilitacji Uzależnionych „Doren” Samodzielny Publiczny Zakład Opieki w Różewc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" w:firstLine="708"/>
        <w:jc w:val="both"/>
        <w:rPr/>
      </w:pPr>
      <w:r>
        <w:rPr>
          <w:sz w:val="20"/>
          <w:szCs w:val="20"/>
        </w:rPr>
        <w:t xml:space="preserve">Na podstawie § 17 ust. 1 Załącznika do Uchwały Nr XV/251/00 Sejmiku Województwa Warmińsko-Mazurskiego z dnia 17 kwietnia 2000 roku w sprawie ustalenia zasad gospodarowania mieniem Województwa Warmińsko-Mazurskiego (Dz. Urz. Woj. Warm.-Maz. Nr 36, poz. 527, z późn. zm.) w związku z art. 53 ust. 2 ustawy z dnia 30 sierpnia 1991 roku o zakładach opieki zdrowotnej (Dz. U. z 2007 r. Nr 14, poz. 89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 co następuj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Wyraża się zgodę na zbycie przez Ośrodek Rehabilitacji Uzależnionych „Doren” w Różewcu samochodu marki „Mercedes” – rok produkcji 1988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e uchwały powierza się Dyrektorowi Ośrodka Rehabilitacji Uzależnionych „Doren” Samodzielnego Publicznego Zakładu Opieki Zdrowotnej w Różewc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58:00Z</dcterms:created>
  <dc:creator>dzadakali</dc:creator>
  <dc:description/>
  <cp:keywords/>
  <dc:language>en-US</dc:language>
  <cp:lastModifiedBy>m.mateusiak</cp:lastModifiedBy>
  <dcterms:modified xsi:type="dcterms:W3CDTF">2008-07-03T11:30:00Z</dcterms:modified>
  <cp:revision>2</cp:revision>
  <dc:subject/>
  <dc:title>Uchwała Nr 31/302/08  </dc:title>
</cp:coreProperties>
</file>