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32/325/08/III</w:t>
        <w:br/>
        <w:t>Zarządu Województwa Warmińsko-Mazurskiego</w:t>
        <w:br/>
        <w:t>z dnia 10 czerwca 2008 roku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 zmian w budżecie Województwa Warmińsko-Mazurskiego na 2008 rok.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 2 pkt 3 ustawy z dnia 5 czerwca 1998 r. o samorządzie województwa (Dz. U. z 2001 r. Nr 142, poz. 1590, z późn. zm.), art. 188 ust. 1 pkt 1 i 2 ustawy z dnia 30 czerwca 2005 r. o finansach publicznych (Dz. U. Nr 249, poz. 2104, z późn. zm.) w związku z § 11 ust. 1 pkt 4 uchwały Nr XIV/279/07 Sejmiku Województwa Warmińsko-Mazurskiego z dnia 28 grudnia 2007 r. w sprawie budżetu Województwa Warmińsko-Mazurskiego na 2008 rok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okonuje się zmian w budżecie Województwa Warmińsko-Mazurskiego na 2008 r. uchwalonego uchwałą Nr XIV/279/07 Sejmiku Województwa Warmińsko-Mazurskiego z dnia 28 grudnia 2007 r. w sprawie budżetu Województwa Warmińsko-Mazurskiego na 2008 rok - z późniejszymi zmianami - poprzez: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większenie planu dochodów o kwotę 1.581.500 zł i zwiększenie planu wydatków o kwotę 1.581.500 zł, zgodnie z załącznikiem Nr 1 do uchwały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miany w planie wydatków, zgodnie z załącznikiem Nr 1 do uchwały,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owe brzmienie załącznika pn. „Wydatki na zadania inwestycyjne w 2008 roku”, zgodnie z załącznikiem Nr 2 do uchwały,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owe brzmienie załącznika pn. „Limity wydatków na wieloletnie programy inwestycyjne w latach 2008-2010”, zgodnie z załącznikiem Nr 3 do uchwały,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owe brzmienie załącznika pn. „Dochody i wydatki związane z realizacją zadań realizowanych na podstawie porozumień (umów) między jednostkami samorządu terytorialnego w 2008 roku”, zgodnie z załącznikiem Nr 4 do uchwały,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owe brzmienie załącznika pn. „Wydatki majątkowe na programy i projekty realizowane ze środków pochodzących z funduszy strukturalnych i Funduszy Spójności”, zgodnie z załącznikiem Nr 5 do uchwały, 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owe brzmienie załącznika pn. „Dotacje dla wojewódzkich instytucji kultury w 2008 roku”, zgodnie z załącznikiem Nr 6 do uchwały. </w:t>
      </w:r>
    </w:p>
    <w:p>
      <w:pPr>
        <w:pStyle w:val="Normal"/>
        <w:spacing w:before="280" w:after="28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br/>
        <w:t xml:space="preserve">Budżet Województwa po zmianach wynosi: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lan dochodów ogółem – 617.138.474 zł, 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lan wydatków ogółem – 649.478.908 zł.</w:t>
      </w:r>
    </w:p>
    <w:p>
      <w:pPr>
        <w:pStyle w:val="Normal"/>
        <w:spacing w:before="280" w:after="24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br/>
        <w:t xml:space="preserve">Źródłem pokrycia deficytu budżetu w wysokości 32.340.434 zł, zobowiązań wynikających </w:t>
        <w:br/>
        <w:t>z kredytów zaciągniętych w latach ubiegłych w wysokości 5.737.477 zł i spłaty pożyczek otrzymanych na finansowanie zadań realizowanych z udziałem środków pochodzących z budżetu Unii Europejskiej w wysokości 36.119.797 zł będzie kredyt zaciągany w banku krajowym w kwocie 19.100.000 zł, wolne środki jako nadwyżka środków pieniężnych na rachunku bieżącym budżetu, wynikających z rozliczeń kredytów z lat ubiegłych w kwocie 18.977.911 zł oraz przychód z pożyczki na finansowanie zadań realizowanych z udziałem środków pochodzących z budżetu Unii Europejskiej w wysokości 36.119.797 zł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lan wydatków na programy i projekty realizowane ze środków pochodzących z funduszy strukturalnych i Funduszu Spójności po zmianach wynosi 332.947.483 zł, zgodnie z załącznikiem Nr 5 do uchwały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lan wydatków inwestycyjnych po zmianach wynosi 119.593.737 zł, zgodnie z załącznikami Nr 2 i Nr 3 do uchwały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 i podlega ogłoszeniu na tablicy ogłoszeń.</w:t>
        <w:br/>
        <w:br/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  <w:br/>
        <w:br/>
        <w:br/>
        <w:br/>
        <w:br/>
      </w:r>
      <w:r>
        <w:rPr>
          <w:rFonts w:cs="Times" w:ascii="Times" w:hAnsi="Times"/>
          <w:b/>
          <w:bCs/>
          <w:sz w:val="20"/>
          <w:szCs w:val="20"/>
        </w:rPr>
        <w:t>Uzasadnienie</w:t>
        <w:br/>
        <w:t>do projektu uchwały Zarządu Województwa Warmińsko-Mazurskiego</w:t>
        <w:br/>
        <w:t>w sprawie zmian w budżecie na 2008 rok</w:t>
        <w:br/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miany w budżecie przedstawione w załączonym projekcie uchwały dotyczą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większenia planu dochodów o kwotę 1.581.500 zł i zwiększenia planu wydatków o kwotę 1.581.500 zł w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 wyniku umów zawartych pomiędzy Miastem Olsztyn a Samorządem Województwa wprowadza się do planu dochodów i wydatków dotację na łączną kwotę 55.000 zł z czego kwota 30.000 zł wprowadza się do Działu 010 - Rolnictwo i łowiectwo Rozdz. 01008 - Melioracje wodne na udzielenie pomocy finansowej na wykonanie zadania realizowanego przez Zarząd Melioracji i Urządzeń Wodnych pn. „Utrzymanie koryta rzeki Łyny na terenie miejskim i leśnym dla zabezpieczenia przeciwpowodziowego przyległych terenów” a kwotę 25.000 zł wprowadza się do Działu 801 – Oświata i wychowanie Rozdz. 80146 - Dokształcanie </w:t>
        <w:br/>
        <w:t xml:space="preserve">i doskonalenie nauczycieli na wykonanie zadania realizowanego przez Olsztyńskie Centrum Edukacji Ekologicznej przy Warmińsko-Mazurskim Ośrodku Doskonalenia Nauczycieli pn. „Realizacja zadań z zakresu edukacji ekologicznej”.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ział 600 - Transport i łączność Rozdz. 60013 – Drogi publiczne wojewódzkie w wyniku zawartych porozumień pomiędzy Samorządem Województwa a: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Gminą Wiejską Lubawa dokonuje się zwiększenia planu dochodów i planu wydatków o kwotę 10.000 zł na zadanie pn. „Wykonanie korekty – wyrównanie nawierzchni zjazdu z drogi wojewódzkiej nr 537 w miejscowości Złotowo w km 5+200 na długości 20 m”,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Gminą Miejską Nowe Miasto Lubawskie dokonuje się zwiększenia planu dochodów i planu wydatków o kwotę 131.000 zł na zadanie pn. „Odnowienie nawierzchni bitumicznej i remoncie chodników w ciągu drogi Nr 538 w miejscowości Nowe Miasto Lubawskie na ul. Wojska Polskiego w lokalizacji od km 57+788 do km 58+082 na długości 294 m”, </w:t>
      </w:r>
    </w:p>
    <w:p>
      <w:pPr>
        <w:pStyle w:val="Normal"/>
        <w:numPr>
          <w:ilvl w:val="1"/>
          <w:numId w:val="3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Gminą Wieliczki dokonuje się zwiększenia planu dochodów i planu wydatków o kwotę 80.500 zł na zadanie pn. „Budowa chodnika od m. Wieliczki do m. Niedźwiedzkie w ciągu drogi wojewódzkiej nr 655”. Wszystkie zadania realizuje Zarząd Dróg Wojewódzkich w Olsztynie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ziale 754 - Bezpieczeństwo publiczne i ochrona przeciwpożarowa Rozdz. 75495 – Pozostała działalność w związku z decyzją Wojewody Warmińsko-Mazurskiego Nr FB 73/2008 z dnia 30 maja 2008 roku zwiększającą o kwotę 100.000 zł dotacje celowe na realizację zadań wynikających z rządowego programu ograniczania przestępczości i aspołecznych zachowań „Razem Bezpieczniej” na „Utworzenie Centrów Edukacji Bezpieczeństwa Ruchu Drogowego w województwie warmińsko-mazurskim”. Zadania realizowane przez Wojewódzki Ośrodek Ruchu Drogowego w Olsztynie.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ziale 758 – Różne rozliczenia Rozdz. 75802 – Uzupełnienie subwencji ogólnej dla jednostek samorządu terytorialnego w związku z decyzją Ministra Finansów Nr ST4-4824-395/2008 z dnia 29 maja 2008 r. przyznającą dla Województwa Warmińsko-Mazurskiego kwotę 1.200.000 zł ze środków rezerwy subwencji ogólnej z przeznaczeniem na dofinansowanie inwestycji drogowej pn. „Przebudowa estakady w Jezioranach w ciągu drogi 593”. Otrzymane środki zostaną przekazane do Zarządu Dróg Wojewódzkich w Olsztynie. </w:t>
      </w:r>
    </w:p>
    <w:p>
      <w:pPr>
        <w:pStyle w:val="Normal"/>
        <w:numPr>
          <w:ilvl w:val="1"/>
          <w:numId w:val="4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ziale 801 - Oświata i wychowanie Rozdz. 80147 - Biblioteki pedagogiczne w wyniku zawartego porozumienia pomiędzy Gminą Miejską w Giżycku a Województwem Warmińsko Mazurskim dokonuje się zwiększenia planu dochodów i wydatków o kwotę 5.000 zł z przeznaczeniem na zakup zbiorów bibliotecznych dla Warmińsko-Mazurskiej Biblioteki Pedagogicznej w Olsztynie Filii w Giżycku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okonuje się zmian w planie wydatków w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Dziale 600 - Transport i łączność Rozdz. 60095 – Pozostała działalność na wniosek Departamentu Infrastruktury i Geodezji w związku koniecznością zabezpieczenia środków w kwocie 70.000 zł na pokrycie kosztów zlecenia usługi dotyczącej realizacji projektu indywidualnego pn. „Regionalny Port Lotniczy Olsztyn-Mazury” dokonuje się zwiększenia § 4300 – Zakup usług pozostałych o kwotę 70.000 zł z jednoczesnym zmniejszeniem Rozdz. 60001 - Krajowe pasażerskie przewozy kolejowe § 2580 - Dotacja podmiotowa z budżetu dla jednostek niezaliczanych do sektora finansów publicznych.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ziale 600 – Transport i łączność dokonuje się przesunięcia środków pomiędzy paragrafami klasyfikacji budżetowej w: </w:t>
      </w:r>
    </w:p>
    <w:p>
      <w:pPr>
        <w:pStyle w:val="Normal"/>
        <w:numPr>
          <w:ilvl w:val="2"/>
          <w:numId w:val="4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Rozdz. 60013 – Drogi publiczne wojewódzkie ze względu na potrzebę racjonalnego wykorzystania środków oraz aktualizację planu wydatków w kwocie 1.500 zł, </w:t>
      </w:r>
    </w:p>
    <w:p>
      <w:pPr>
        <w:pStyle w:val="Normal"/>
        <w:numPr>
          <w:ilvl w:val="2"/>
          <w:numId w:val="4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Rozdz. 60014 - Drogi publiczne powiatowe ze względu na zgodne z przepisami naliczenie Zakładowego Funduszu Świadczeń Socjalnych w kwocie 215 zł.</w:t>
        <w:br/>
        <w:t>Zmiany zawiera załącznik Nr 1 do uchwały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ziale 710 - Działalność usługowa Rozdz. 71003 - Biura planowania przestrzennego w związku z dodatkową nieplanowaną wypłatą odprawy emerytalnej dla pracownika Warmińsko-Mazurskiego Biura Planowanie Przestrzennego w planie finansowym jednostki dokonuje się uzupełnienia § 4010 - Wynagrodzenia osobowe pracowników o kwotę 19.978 zł i § 4120 - Składki na Fundusz Pracy o kwotę 3.066 zł poprzez przesunięcie oszczędności powstałych w § 4040 - Dodatkowe wynagrodzenie roczne w kwocie 2.139 zł i § 4110 – Składki na ubezpieczenia społeczne w kwocie 20.905 zł.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ziale 750 - Administracja publiczna Rozdz. 75095 – Pozostała działalność dokonuje się: </w:t>
      </w:r>
    </w:p>
    <w:p>
      <w:pPr>
        <w:pStyle w:val="Normal"/>
        <w:numPr>
          <w:ilvl w:val="2"/>
          <w:numId w:val="4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eniesienia kwoty 13.300 zł z § 4170 – Wynagrodzenia bezosobowe do § 4380 - Zakup usług obejmujących tłumaczenia które będą rozliczane na podstawie faktur a nie jak planowało Biuro Jakości i Znaków Regionalnych jako wynagrodzenie na podstawie umów-zleceń, </w:t>
      </w:r>
    </w:p>
    <w:p>
      <w:pPr>
        <w:pStyle w:val="Normal"/>
        <w:numPr>
          <w:ilvl w:val="2"/>
          <w:numId w:val="4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rzeniesienia kwoty 40.000 zł z § 4420 - Podróże służbowe zagraniczne do § 4300 - Zakup usług pozostałych w związku z planowanym przez Departament Współpracy i Promocji finansowaniem wyjazdu zespołu pieśni i tańca „Dumka” na występ przed Parlamentem Europejskim podczas Dni Otwartych Instytucji Unijnych w Brukseli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ziale 801 - Oświata i wychowanie Rozdz. 80195 – Pozostała działalność w związku z planowanym wsparciem finansowym wymiany młodzieży pod nazwą „Niepełnosprawny w Polsce i we Francji potrzebuje naszej pomocy” zwiększa się plan wydatków Szkoły Policealnej w Olsztynie o kwotę 10.000 zł poprzez przeniesienie kwoty 10.000 zł z rezerwy pozostawionej przez Departament Kultury i Edukacji w Rozdz. </w:t>
        <w:br/>
        <w:t xml:space="preserve">80195 – Pozostała działalność. Ponieważ na te zadanie zostały przyznane środki w wysokości 25.000 zł Uchwałą Sejmiku kwota 15.000 zł zostanie uzupełniona z Działu 750 - Administracja publiczna Rozdz. 75095 – Pozostała działalność.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ziale 852 - Pomoc społeczne Rozdz. 85295 - Pozostała działalność na wniosek Regionalnego Ośrodka Polityki Społecznej dokonuje się przesunięcia środków finansowych, które zostaną wykorzystane na pokrycie kosztów zakupu akcesoriów komputerowych oraz naprawy sprzętu poprzez zwiększenie § 4270 - Zakup usług remontowych o kwotę 3.000 zł i § 4750 – Zakup akcesoriów komputerowych, w tym programów i licencji o kwotę 7.000 zł z jednoczesnym zmniejszeniem o łączną kwotę 10.000 zł § 4300 - Zakup usług pozostałych. </w:t>
      </w:r>
    </w:p>
    <w:p>
      <w:pPr>
        <w:pStyle w:val="Normal"/>
        <w:numPr>
          <w:ilvl w:val="1"/>
          <w:numId w:val="4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ziale 853 - Pozostałe zadania w zakresie polityki społecznej Rozdz. 85332 - Wojewódzkie urzędy pracy w ramach realizacji Sektorowego Programu Operacyjnego Rozwój Zasobów Ludzkich Działanie 1.1 – Rozwój i modernizacja instrumentów i instytucji rynku pracy, projekt „Kompetentna kadra – profesjonalny urząd” i wprowadzeniem nowej formy wsparcia w postaci szkolenia pt. „PO KL narzędziem wsparcia rozwoju publicznych służb zatrudnienia” dokonuje się aktualizacji planowanych wydatków poprzez przesunięcie kwoty 100.000 zł z § 4308 – Zakup usług pozostałych do § 4708 - Szkolenia pracowników niebędących członkami korpusu służby cywilnej.</w:t>
      </w:r>
    </w:p>
    <w:p>
      <w:pPr>
        <w:pStyle w:val="Normal"/>
        <w:spacing w:before="280" w:after="28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 wniosek Zarządu Dróg Wojewódzkich dokonuje się zmian w załączniku do budżetu pn. „Limity wydatków na wieloletnie programy inwestycyjne w latach 2008-2010” poprzez zwiększenie całkowitej wartości zadania pn. „511 przebudowa skrzyżowania i chodników, ul. Olsztyńska w Lidzbarku Warmińskim (2007-2010)” o kwotę 373.490 zł, z jednoczesnym zmniejszaniem wydatków zaplanowanych na: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adanie pn. ”Przywrócenie przejezdności drogi wojewódzkiej nr 655 na odcinku Kąp – Mazuchówka (2004-2008)” o kwotę 322.273 zł </w:t>
      </w:r>
    </w:p>
    <w:p>
      <w:pPr>
        <w:pStyle w:val="Normal"/>
        <w:numPr>
          <w:ilvl w:val="1"/>
          <w:numId w:val="5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adanie „505 i 513 modernizacja skrzyżowania dróg w m. Pasłęk (2007-2008)” o kwotę 51.217 zł. </w:t>
        <w:br/>
        <w:t>Zmniejszenia na w/w zadaniach wynikają z zaoszczędzonych środków planowanych do wydatkowania oraz z aktualizacji po przeprowadzonych przetargach publicznych.</w:t>
      </w:r>
    </w:p>
    <w:p>
      <w:pPr>
        <w:pStyle w:val="Normal"/>
        <w:spacing w:before="280" w:after="28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enosi się z rezerwy ogólnej zaplanowanej w budżecie na 2008 r. w kwocie 801.350 zł środki w wysokości: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40.000 zł do Działu 750 - Administracja publiczna Rozdz. 75018 - Urzędy marszałkowskie § 4270 - Zakup usług remontowych jako wkład Urzędu Marszałkowskiego w prace remontowo - konserwatorskie budynku przy ul. Emilii Plater 1 w Olsztynie będącego siedzibą Wojewódzkiego Sądu Administracyjnego oraz Urzędu Marszałkowskiego. Uchwałą Sejmiku w/w środki zostaną przeniesione do nowo utworzonego paragrafu § 4340 - Zakup usług remontowo-konserwatorskich dotyczących obiektów zabytkowych będących w użytkowaniu jednostek budżetowych,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4.400 zł do Działu 750 - Administracja publiczna Rozdz. 75075 - Promocja jednostek samorządu terytorialnego § 4300 – Zakup usług pozostałych z przeznaczeniem na współpracę w zakresie promocji Warmii i Mazur w Radiu WAMA zadania realizowanego przez Departament Współpracy Międzynarodowej i Promocji,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35.000 zł do Działu 921 - Kultura i ochrona dziedzictwa narodowego Rozdz. 92109 - Domy i ośrodki kultury, świetlice i kluby § 2480 - Dotacja podmiotowa z budżetu dla samorządowej instytucji kultury z przeznaczeniem na dofinansowanie przez Centrum Edukacji i Inicjatyw Kulturalnych w Olsztynie organizacji XXXV Ogólnopolskich Spotkań Zamkowych „Śpiewajmy poezję”, </w:t>
      </w:r>
    </w:p>
    <w:p>
      <w:pPr>
        <w:pStyle w:val="Normal"/>
        <w:numPr>
          <w:ilvl w:val="1"/>
          <w:numId w:val="5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0.000 zł do Działu 921 - Kultura i ochrona dziedzictwa narodowego Rozdz. 92195 - Pozostała działalność § 4300 - Zakup usług pozostałych z przeznaczeniem na zwiększenie środków na dotacje dla organizacji pozarządowych składających oferty w drugim otwartym konkursie ofert na wykonywanie zadań publicznych związanych z realizacją zadań z zakresu kultury i ochrony dziedzictwa kulturowego. Kwota 50.000 zł Uchwałą Sejmiku zostanie przesunięta do Rozdz. 92105 - Kultura i ochrona dziedzictwa narodowego § 2820 - Dotacja celowa z budżetu na finansowanie lub dofinansowanie zadań zleconych do realizacji stowarzyszeniom.</w:t>
        <w:br/>
        <w:t>Po zmianach rezerwa wyniesie 651.950 zł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0:28:00Z</dcterms:created>
  <dc:creator>m.mateusiak</dc:creator>
  <dc:description/>
  <cp:keywords/>
  <dc:language>en-US</dc:language>
  <cp:lastModifiedBy>m.mateusiak</cp:lastModifiedBy>
  <dcterms:modified xsi:type="dcterms:W3CDTF">2008-08-07T10:28:00Z</dcterms:modified>
  <cp:revision>1</cp:revision>
  <dc:subject/>
  <dc:title>Uchwała Nr 32/325/08/III</dc:title>
</cp:coreProperties>
</file>