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2/311/08/III</w:t>
        <w:br/>
        <w:t>Zarządu Województwa Warmińsko-Mazurskiego</w:t>
        <w:br/>
        <w:t xml:space="preserve">z dnia 10 czerwca 2008 r. 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przyjęcia sprawozdania rocznego z realizacji Regionalnego Programu Operacyjnego Warmia i Mazury na lata 2007-2013 za rok 2007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r. o samorządzie województwa (Dz.U. z 2001r. Nr 142, poz. 1590, z późn. zm.), art. 25 ust. 1, ust. 2 pkt 2 w związku z art. 26 ust. 1 pkt 1 ustawy z dnia 6 grudnia 2006r. o zasadach prowadzenia polityki rozwoju (Dz.U.Nr 227, poz. 1658, z późn. zm.) oraz art. 60 lit. i w związku z art. 67 Rozporządzenia Rady (WE) nr 1083/2006 z dnia 11 lipca 2006 r. ustanawiającego przepisy ogólne dotyczące Europejskiego Funduszu Rozwoju Regionalnego, Europejskiego Funduszu Społecznego oraz Funduszu Spójności i uchylającego rozporządzenie(WE) nr 1260/1999 (Dz. U. UE L Nr 210 str. 25 z dnia 31 lipca 2006 r.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sprawozdanie roczne z realizacji Regionalnego Programu Operacyjnego Warmia i Mazury na lata 2007 -2013 za rok 2007 stanowiące załącznik nr 1 do niniejszej uchwały i jej integralną czę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ci moc uchwała Nr 25/211/08/III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Zarządu Województwa Warmińsko-Mazurskiego z dnia 13 maja 2008r. w sprawie przyjęcia sprawozdania rocznego z realizacji Regionalnego Programu Operacyjnego Warmia i Mazury na lata 2007-2013 za rok 2007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t>z up. Urszula Pasławska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13:00Z</dcterms:created>
  <dc:creator>m.mateusiak</dc:creator>
  <dc:description/>
  <cp:keywords/>
  <dc:language>en-US</dc:language>
  <cp:lastModifiedBy>m.mateusiak</cp:lastModifiedBy>
  <dcterms:modified xsi:type="dcterms:W3CDTF">2008-08-11T07:14:00Z</dcterms:modified>
  <cp:revision>1</cp:revision>
  <dc:subject/>
  <dc:title>Uchwała Nr 32/311/08/III</dc:title>
</cp:coreProperties>
</file>