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Uchwała Nr 25/220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z dnia 13 maja 2008 ro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poręczenia pożyczki Wojewódzkiemu Specjalistycznemu Szpitalowi Dziecięcemu w Olsztynie oraz wskazania dwóch członków Zarządu Województwa Warmińsko – Mazurskiego do udzielenia w imieniu Województwa Warmińsko – Mazurskiego poręczenia pożyczki Wojewódzkiemu Specjalistycznemu Szpitalowi Dziecięcemu w Olszty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 podstawie art. 41 ust. 1 i ust. 2 pkt 1 i 3 ustawy z dnia 5 czerwca 1998r. o samorządzie województwa (Dz.U. z 2001r., Nr 142, poz. 1590 z późn. zm.) oraz art. 86 i 194 ust. 1 ustawy z dnia 30 czerwca 2005r. o finansach publicznych (Dz.U. Nr 249, poz. 2104 z późn. zm.) w związku z § 1 Uchwały Nr XV/318/08 Sejmiku Województwa Warmińsko – Mazurskiego z dnia 12 lutego 2008 roku w sprawie zmian w budżecie Województwa Warmińsko – Mazurskiego na rok 2008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jewództwo Warmińsko – Mazurskie udziela Wojewódzkiemu  Specjalistycznemu Szpitalowi Dziecięcemu w Olsztynie, dla którego jest organem założycielskim, poręczenia pożyczki z Wojewódzkiego Funduszu Ochrony Środowiska i Gospodarki Wodnej w Olsztynie przeznaczonej na dofinansowanie zadania pod nazwą: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Termomodernizacja budynków Wojewódzkiego Specjalistycznego Szpitala Dziecięcego w Olsztynie”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0"/>
          <w:szCs w:val="20"/>
        </w:rPr>
        <w:t>Poręczenie obejmuje kwotę kapitału pożyczki oraz kwotę należnych odsetek i udziela się go do łącznej kwoty 671.348,12 złotych (słownie: sześćset siedemdziesiąt jeden tysięcy trzysta czterdzieści osiem złotych dwanaście groszy) na  okres od dnia 1 lipca 2008 roku do dnia 31 maja 2018 roku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 poszczególnych latach wymienionych niżej, udzielone poręczenie obejmuje kwoty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oku 2008 – 11.572,78 złotych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roku 2009 – 57.966,70 złotych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oku 2010 – 80.954,12 złotych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oku 2011 – 78.403,35 złotych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oku 2012 – 75.896,27 złotych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oku 2013 – 73.301,82 złotych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oku 2014 – 70.751,05 złotych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oku 2015 – 68.200,27 złotych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oku 2016 – 65.665,23 złotych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oku 2017 – 63.098,74 złotych;</w:t>
      </w:r>
    </w:p>
    <w:p>
      <w:pPr>
        <w:pStyle w:val="Normal"/>
        <w:numPr>
          <w:ilvl w:val="0"/>
          <w:numId w:val="3"/>
        </w:numPr>
        <w:spacing w:before="0" w:after="12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w roku 2018 – 25.537,79 złotych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Ewentualna spłata pożyczki będzie dokonywana z dochodów własnych samorządu województwa. Środki na ten cel zarezerwowane zostaną w budżecie województwa warmińsko- mazurskiego w latach od 2008 roku do 2018 roku w wysokości określonej każdorazowo w uchwale budżetowej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oku 2008 – 11.572,78 złotych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roku 2009 – 57.966,70 złotych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oku 2010 – 80.954,12 złotych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oku 2011 – 78.403,35 złotych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oku 2012 – 75.896,27 złotych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oku 2013 – 73.301,82 złotych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oku 2014 – 70.751,05 złotych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oku 2015 – 68.200,27 złotych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oku 2016 – 65.665,23 złotych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oku 2017 – 63.098,74 złotych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oku 2018 – 25.537,79 złotych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Zarząd Województwa Warmińsko – Mazurskiego wskazuje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na Jacka Protasa – Marszałka Województwa Warmińsko – Mazurskiego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anią Jolantę Szulc – Wicemarszałka Województwa Warmińsko – Mazurski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dokonania w imieniu Województwa Warmińsko – Mazurskiego czynności prawnej poręczenia  Wojewódzkiemu  Specjalistycznemu Szpitalowi Dziecięcemu w Olsztynie pożyczki z Wojewódzkiego Funduszu Ochrony Środowiska i Gospodarki Wodnej w Olsztynie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wymienionym w § 2 członkom Zarządu Województwa Warmińsko – Mazurskieg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aci moc  uchwała Nr 11/76/08/III Zarządu Województwa Warmińsko – Mazurskiego w Olsztynie z dnia 26 lutego 2008r. w sprawie wyznaczenia dwóch członków Zarządu Województwa Warmińsko – Mazurskiego do udzielenia poręczenia Wojewódzkiemu Specjalistycznemu Szpitalowi Dziecięcemu w Olsztynie pożyczki z Wojewódzkiego Funduszu Ochrony Środowiska i Gospodarki Wodnej w Olsztynie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55:00Z</dcterms:created>
  <dc:creator>dzadakali</dc:creator>
  <dc:description/>
  <cp:keywords/>
  <dc:language>en-US</dc:language>
  <cp:lastModifiedBy>m.mateusiak</cp:lastModifiedBy>
  <dcterms:modified xsi:type="dcterms:W3CDTF">2008-07-03T11:31:00Z</dcterms:modified>
  <cp:revision>3</cp:revision>
  <dc:subject/>
  <dc:title>Uchwała Nr 25/220/08/III</dc:title>
</cp:coreProperties>
</file>