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1/306/08/III</w:t>
        <w:br/>
        <w:t>Zarządu Województwa Warmińsko-Mazurskiego</w:t>
        <w:br/>
        <w:t>z dnia 3 czerwca 2008 roku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-Mazurskiego na 2008 rok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z 2001 r. Nr 142, poz. 1590, z późn. zm.), art. 188 ust. 1 pkt 2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– poprzez zmiany w planie wydatków, zgodnie z załącznikiem do uchwały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  <w:r>
        <w:rPr>
          <w:rFonts w:cs="Times" w:ascii="Times" w:hAnsi="Times"/>
          <w:b/>
          <w:bCs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zasadnienie</w:t>
        <w:br/>
        <w:t>do projektu uchwały Zarządu Województwa Warmińsko-Mazurskiego</w:t>
        <w:br/>
        <w:t>w sprawie zmian w budżecie na 2008 rok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miany w budżecie przedstawione w załączonym projekcie uchwały dotyczą rozdysponowania części rezerwy celowej zaplanowanej w budżecie na usuwanie awarii dróg i mostów w kwocie 2.000.000 zł. Z rezerwy zostaną przesunięte środki w wysokości 200.000 zł do Działu 600 – Transport i łączność Rozdz. 60013 – Drogi publiczne wojewódzkie § 4270 – Zakup usług remontowych. Ponieważ kwota 200.000 zł zostanie przeznaczona na realizację nowego zadania inwestycyjnego realizowanego w roku 2008 pn. „ Usunięcie awarii przepustu – przebudowa drogi wojewódzkiej nr 591, km 52 + 058 koło m. Szestno” w projekcie uchwały Sejmiku w sprawie zmian w budżecie kierowanej na Sesję w m-cu czerwcu nastąpi przesunięcie kwoty 200.000 zł z § 4270 – Zakup usług remontowych do § 6050 – Wydatki inwestycyjne jednostek budżetowych i ujęcie nowego zadania w załączniku „ Wydatki na zadania inwestycyjne w 2008 r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9:00Z</dcterms:created>
  <dc:creator>m.mateusiak</dc:creator>
  <dc:description/>
  <cp:keywords/>
  <dc:language>en-US</dc:language>
  <cp:lastModifiedBy>m.mateusiak</cp:lastModifiedBy>
  <dcterms:modified xsi:type="dcterms:W3CDTF">2008-08-06T07:20:00Z</dcterms:modified>
  <cp:revision>1</cp:revision>
  <dc:subject/>
  <dc:title>Uchwała Nr 31/306/08/III</dc:title>
</cp:coreProperties>
</file>