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31/295/08/III</w:t>
        <w:br/>
        <w:t>Zarządu Województwa Warmińsko – Mazurskiego</w:t>
        <w:br/>
        <w:t>z dnia 3 czerw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w sprawie ustalenia ceny wywoławczej sprzedaży lokalu użytkowego nr 4 wraz z udziałem 2565/10000 w częściach wspólnych budynku i gruncie działki nr 103/3, położonej obrębie ewidencyjnym nr 3 m. Morąg, przy ul Pomorskiej 21.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67 ust. 2 pkt 1 w z zw. z art. 25d ustawy o gospodarce nieruchomościami (Dz. U. z 2004 r. Nr 261, poz. 2603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ić cenę wywoławczą sprzedaży lokalu użytkowego nr 4 wraz z udziałem 2565/10000 w częściach wspólnych budynku i gruncie działki nr 103/3, położonej obrębie ewidencyjnym nr 3 m. Morąg, przy ul Pomorskiej 21, w wysokości 155000 zł. (słownie : sto pięćdziesiąt pięć tysięcy złotych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7:00Z</dcterms:created>
  <dc:creator>m.mateusiak</dc:creator>
  <dc:description/>
  <cp:keywords/>
  <dc:language>en-US</dc:language>
  <cp:lastModifiedBy>m.mateusiak</cp:lastModifiedBy>
  <dcterms:modified xsi:type="dcterms:W3CDTF">2008-08-07T10:28:00Z</dcterms:modified>
  <cp:revision>1</cp:revision>
  <dc:subject/>
  <dc:title>Uchwała Nr 31/295/08/III</dc:title>
</cp:coreProperties>
</file>